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75" w:leader="none"/>
        </w:tabs>
        <w:jc w:val="center"/>
        <w:rPr/>
      </w:pPr>
      <w:r>
        <w:rPr>
          <w:b/>
          <w:sz w:val="32"/>
          <w:szCs w:val="32"/>
          <w:lang w:val="en-US"/>
        </w:rPr>
        <w:t>DAXEN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COM</w:t>
      </w:r>
      <w:r>
        <w:rPr>
          <w:b/>
          <w:sz w:val="32"/>
          <w:szCs w:val="32"/>
        </w:rPr>
        <w:t xml:space="preserve">” </w:t>
      </w:r>
      <w:r>
        <w:rPr>
          <w:b/>
          <w:sz w:val="32"/>
          <w:szCs w:val="32"/>
          <w:lang w:val="en-US"/>
        </w:rPr>
        <w:t>SRL</w:t>
      </w:r>
    </w:p>
    <w:p>
      <w:pPr>
        <w:pStyle w:val="Normal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Кишинё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 xml:space="preserve">Влайку Пыркэлаб 31 оф\. 5 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05075</wp:posOffset>
            </wp:positionH>
            <wp:positionV relativeFrom="paragraph">
              <wp:posOffset>38735</wp:posOffset>
            </wp:positionV>
            <wp:extent cx="53467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923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Г. Бельцы ул. Еминеску 4 (С.Ш. № 8)   </w:t>
        <w:tab/>
        <w:tab/>
        <w:t>Тел: /+37322/ 22-36-40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1005600003506</w:t>
        <w:tab/>
        <w:tab/>
        <w:tab/>
        <w:tab/>
        <w:tab/>
        <w:t>Факс: /+37322/ 22-81-62</w:t>
      </w:r>
    </w:p>
    <w:p>
      <w:pPr>
        <w:pStyle w:val="Normal"/>
        <w:rPr/>
      </w:pPr>
      <w:r>
        <w:rPr>
          <w:sz w:val="22"/>
          <w:szCs w:val="22"/>
          <w:lang w:val="en-US"/>
        </w:rPr>
        <w:t>TVA</w:t>
      </w:r>
      <w:r>
        <w:rPr>
          <w:sz w:val="22"/>
          <w:szCs w:val="22"/>
        </w:rPr>
        <w:t xml:space="preserve"> 0504238</w:t>
        <w:tab/>
        <w:tab/>
        <w:tab/>
        <w:tab/>
        <w:tab/>
        <w:tab/>
        <w:t>Тел. (г. Бельцы) /+373231/ 4-67-31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222472203070</w:t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en-US"/>
        </w:rPr>
        <w:t>C/B BSOCMD2X722</w:t>
        <w:tab/>
        <w:tab/>
        <w:tab/>
        <w:tab/>
        <w:tab/>
        <w:tab/>
        <w:tab/>
        <w:tab/>
        <w:tab/>
        <w:t>daxencom@gmail.com</w:t>
      </w:r>
    </w:p>
    <w:p>
      <w:pPr>
        <w:pStyle w:val="Normal"/>
        <w:pBdr>
          <w:bottom w:val="single" w:sz="8" w:space="1" w:color="000000"/>
        </w:pBdr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4875</wp:posOffset>
            </wp:positionH>
            <wp:positionV relativeFrom="paragraph">
              <wp:posOffset>164465</wp:posOffset>
            </wp:positionV>
            <wp:extent cx="684530" cy="695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95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91175</wp:posOffset>
            </wp:positionH>
            <wp:positionV relativeFrom="paragraph">
              <wp:posOffset>164465</wp:posOffset>
            </wp:positionV>
            <wp:extent cx="695325" cy="6718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71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/>
        </w:rPr>
        <w:t>BC “Banca Social</w:t>
      </w:r>
      <w:r>
        <w:rPr>
          <w:sz w:val="22"/>
          <w:szCs w:val="22"/>
          <w:lang w:val="ro-RO"/>
        </w:rPr>
        <w:t>ă</w:t>
      </w:r>
      <w:r>
        <w:rPr>
          <w:sz w:val="22"/>
          <w:szCs w:val="22"/>
          <w:lang w:val="en-US"/>
        </w:rPr>
        <w:t>”SA</w:t>
        <w:tab/>
        <w:tab/>
        <w:tab/>
        <w:tab/>
        <w:tab/>
        <w:tab/>
        <w:tab/>
        <w:tab/>
        <w:tab/>
      </w:r>
      <w:hyperlink r:id="rId5">
        <w:r>
          <w:rPr>
            <w:rStyle w:val="InternetLink"/>
            <w:lang w:val="en-US"/>
          </w:rPr>
          <w:t>www.daxencom.md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ё для охраны труд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бувь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22"/>
        <w:gridCol w:w="6638"/>
        <w:gridCol w:w="8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й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лм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тинки высокие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ур. кожа (юфть); подкладка - искусственный мех; метал. подносок; подошва  полиуретан, МБС; литьевой.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R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инки высокие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/хром; подкладка - натуральная; метал. подносок; подошва  полиуретан, МБС; литьевой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5R </w:t>
            </w:r>
            <w:r>
              <w:rPr>
                <w:bCs/>
                <w:sz w:val="20"/>
                <w:szCs w:val="20"/>
              </w:rPr>
              <w:t>Омон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инки высокие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жа/хром; подкладка - натуральная; подошва износоустойчивая; клее-прошивной.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SP </w:t>
            </w:r>
            <w:r>
              <w:rPr>
                <w:bCs/>
                <w:sz w:val="20"/>
                <w:szCs w:val="20"/>
              </w:rPr>
              <w:t>Омон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инки высокие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. кожа (юфть); с высокими берцами; клее-прошивной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 Омон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инки высокие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. кожа (юфть); подложка и стелька – кожа; гвоздевой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 Омон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инки высокие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. кожа (юфть); основная стелька - натуральная кожа;  литьевой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инки высокие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ть/кирза; клее-прошивной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00 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тинки короткие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. кожа (юфть); с подкладкой; подошва  полиуретан, МБС; метод крепления – литьевой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R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инки короткие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/хром; подкладка - натуральная; метал. подносок; подошва  полиуретан, МБС; литьевой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R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инки короткие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/хром; подкладка - натуральная; подошва  полиуретан, МБС; литьевой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лм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инки короткие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. кожа (юфть); с подкладкой; метал. подносок; подошва – нитрильный каучук, МБС; литьевой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лм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инки короткие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. кожа (юфть); с подкладкой; метал. подносок; подошва  полиуретан, МБС; литьевой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инки короткие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. кожа (юфть); подкладка – байка; подошва – нитрильный каучук; литьевой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006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инки короткие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ть/кирза; искусственный мех; подошва – ТЭП; клее-прошивной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3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инки короткие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ть/кирза; подкладка - искусственный мех; клее-прошивной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инки короткие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ть/кирза; подошва – ТЭП;  клее-прошивной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инки короткие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ть/кирза; с подкладкой; клее-прошивной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/1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инки короткие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ть/кирза; подложка – кожа; гвоздевой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инки короткие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ть/кирза; подошва – нитрильный каучук; литьевой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инки короткие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; натуральная кожа; подкладка - искусственный мех; клеевой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инки короткие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; натуральная кожа; подкладка - натуральный мех; клеевой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поги высокие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Юфть/кирза; подошва – нитрильный каучук; литьевой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/1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и высокие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ть/кирза; высота - 38 см; подложка – кожа;  гвоздевой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и рыбацкие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вые; голенище высокое удлинённое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и резиновые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ие; голенище высокое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поги короткие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ть/кирза; высота - 24 см; голенище регулируемое; подошва  полиуретан, МБС; литьевой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л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и короткие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ть/кирза; высота - 24 см; на пряжках; клее-прошивной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/1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и короткие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ть/кирза; высота - 24 см; на пряжках; гвоздевой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поги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роткие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Женские; </w:t>
            </w:r>
            <w:r>
              <w:rPr>
                <w:sz w:val="20"/>
                <w:szCs w:val="20"/>
                <w:lang w:val="en-US"/>
              </w:rPr>
              <w:t>PVH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фли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. кожа; подошва – нитрильный каучук, МБС; метал. подносок; литьевой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фли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. кожа (юфть); подошва полиуретан, износоустойчивая; метал. подносок; литьевой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R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фли 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/хром; подкладка – натуральная; подошва  полиуретан; клеевой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и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; искусственный меч; подошва – ПВХ; литьевой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и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ие; искусственный меч; подошва – ПВХ; литьевой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почки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; кожаные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9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почки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япичные.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3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ши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е; резиновые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ки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вая подошва; российские; 100% грубая шерсть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бочая одеж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480"/>
        <w:gridCol w:w="12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й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юм рабочий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 (хлопок 100%);  235 г/м; куртка + брюк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юм рабочий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 (хлопок 100%); пл. 250 г/м; куртка + брюк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юм рабочий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 (хлопок 100%); пл. 250 г/м; куртка + полукомбинезон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5 – 240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юм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грета/ортон/лидер; куртка + брюк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юм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грета/ортон/лидер; куртка + полукомбинезон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50 – 375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камуфлированный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диагональ 250 г/м; куртка + брюк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250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камуфлированный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грета; куртка + полукомбинезон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юм пекарский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бязь, хлопок 100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– 16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юм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; синтепон; ткань смесовая; куртка + брюк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80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; ткань грета/ортон/лидер; куртка + полукомбинезон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для охраны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лидер; куртка + брюк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60 – 420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камуфлированный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; синтепон; куртка + брюки; ткань грет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650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камуфлированный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; синтепон; куртка + брюки; ткань хлопок 100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2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для металлурга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бошерстное сукно; пл. 760г/м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50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«Л-1»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одонепроницаемый; прорезиненный; куртка + брюки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для сварщика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неупорной пропитко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юм для сварщика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со спилком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щ ПВХ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нь нейлоновая, с наружным ПВХ покрытием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160 – 180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щ прорезиненный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диагональ прорезиненная; с капюшоном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тка рабочая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ональ (хлопок 100%);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ка тёплая грета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смесовая (65% полиэфир, 35% хлопок); утеплитель синтепон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ка камуфлированная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грета; утеплитель синтепон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ки женские, мужские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нь грета/ортон/лидер;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комбинезон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грета/ортон/лидер;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0 – 240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рукавки утеплённые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нь смесовая; утеплитель – синтепон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авки утеплённые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диагональ; утеплитель – синтепон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шка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диагональ; утеплитель – ватин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0 – 220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ка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котажная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55 – 110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лат белый, синий, черный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язь, хлопок 100%; пл. 230 г/м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белый, синий, черный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 – хлопок 100%; пл. 245 г/м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женский, мужской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дин; грет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– 19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ет сигнальный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 оранжевый нейлон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ет сигнальный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смесовая; со светоотражающей полосо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-9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тук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дин; брезент; прорезиненны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60 – 110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тук – сарафан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смесовая; регулирующие резинки по бокам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– 15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тки, фуражки, кепки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смесовая;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– 4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файка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диагональ; утеплитель – ватин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 –21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ки тёплые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; утеплитель – синтепон, ватин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lang w:val="en-US"/>
              </w:rPr>
              <w:t xml:space="preserve">0 – 150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чка белая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бязь, хлопок – 100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9 – 25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енце вафельное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опок 100%, отбеленный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– 12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енце махровое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ок 100%; размер 50*1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остельного белья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нь бязь; 1,5 сп.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остельного белья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нь бязь; 2,0 сп.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ынь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бязь; 1,5 сп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ынь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бязь; 2,0 сп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редства Индивидуальной Защит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120"/>
        <w:gridCol w:w="12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й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ЧАТКИ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VH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котажные, точечное ПВХ покрытие; предотвращают истирание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,50 – 6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атек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котажные; усилены латексом; прочные, износоустойчивые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лковые, комбинированные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из спилка и плотного хлопка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электрические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шовные латексные; испытано на 9 кВ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2 </w:t>
            </w:r>
          </w:p>
        </w:tc>
      </w:tr>
      <w:tr>
        <w:trPr>
          <w:trHeight w:val="18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ные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х/б, с лицевой кожей хорошего качеств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 – 29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Б с покрытием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кользящее покрытие; натуральный каучук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ги спилковые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ок ; защита от повышенных температур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-7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вые, технические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; латекс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ЩС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ы, щелочи до 20%; для грубых работ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иловые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астичный манжет – резинка; частичное покрытие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АВИЦЫ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 брезентовым нал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донником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чатобумажные; изготовлены из двунитки суровой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зентовые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брезент; пропитка огнеупорная 600г/м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– 16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та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грета; двойные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– 7 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ёплые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ая кожа; утеплённые искусственным мехом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диагональ; искусственный мех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онные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сукно пл. 75 г/м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ковые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ок кожевенны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вые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высоких температур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арбонатное стекло; регулируемые дужки; открытые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ые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арбонатное стекло; широкие дужки; открытые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 – 34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сварщика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 вредных излучений, слепящей яркости.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варщика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вред. излучений, слепящей яркости; оголовье регулир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 закрытые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ветра, песка, цемента, угля, золы, от брызг строит. р-ов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 открытые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оздействия твердых частиц с энергией не более 0,6 Дж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рочные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лектросварочных работ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ОЕ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 строительная монтажная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ентиляционными отверстиями: удар энергией 80 Дж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50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 евро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 из ударопрочного полиэтилена.                                                                                                        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шлемник утепленный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нь диагональ - хлопок 100%; подкладка бязь.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лемник шапка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аный трикотаж – 100% шерст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шники противошумные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ся в условиях с умерен. уровнем промышленного шум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иратор У-2К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аэрозолей не более 200 мг/м;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иратор Lepestoc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аэрозолей не более 200 норм КПД; одноразовы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иратор РУ-6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органических газов и паров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иратор РПГ-6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защитный;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иратор Кама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щиты от различных видов пыл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 ШМП-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закрывает голову выпуск. 5-ти ростов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 панорамная ППМ-88-1М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стекло панорамного обзора; переговорное устройство; регулируемое оголовье; подвернутый обтюратор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договор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ки защитные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ица от твёрдых частиц и неразъедающих жидкосте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5 – 85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аз ГП-7 в комплек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щиты органов дыхания, зрения и лица человека от отравляющих веществ, биолог. аэрозолей и радиоактивной пыл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договор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аз ПШ-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апорный одноканальный шланговый изолирующий дых. прибор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аз ПШ-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дувка, две воздухопроводящие армированные шланговые линии по 20 м., два комплекта лицевых частей, шланг, веревк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 лямочный 1ПЛ-К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из наплечных и набедренных лямок, нагрудная лямка с застежкой, полужесткий кушак, 2 метал. кольца, задний пункт зацепл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 лямочный 2ПЛ-К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ляет выполнять операции в положении краткосрочного зависания, обхват талии 640-1500 мм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 лямочный 3ПЛ-К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ляет выполнять работы с использованием техники промышленного альпинизм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 лямочный ПЛ-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из наплечных и набедренных лямок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 предохранительный 2ПБ строп цепь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пной  строп защищен брезентовым чехлом с огнеупорной пропиткой, длина стропа 1400 мм 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 предохранительный 3ПБ строп канат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п из капроного каната, длина стропа :950-1550 мм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 5ПБ строп трос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стропа -1550 мм стат. разрывная нагрузка:1100 кгс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ти ЛМ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нные шипы из термообработанной легированной стали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договор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ы ЛМ-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сменные шипы из твердого сплава; раствор лазов- 170 мм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договор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ы ЛМ-3М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абжены самоустанавливающимися поворотными траверсами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договор.</w:t>
            </w:r>
          </w:p>
        </w:tc>
      </w:tr>
      <w:tr>
        <w:trPr>
          <w:trHeight w:val="59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ы ЛМ-3У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чатое регулирование раствора 155: 175:195 мм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договор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пожарный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-51 мм, с ГРН-50 (1 шт) + ствол РС-50.019, навязанный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к диэлектрический 75*7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о защиты при напряжении до 1000В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ы диэлектрические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редство защиты при напряжении до 1000 В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уши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шумные вкладыши из вспененного полиурета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 Мыло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- 200г. 72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ибкая система скидок. Товар сертифицирован, отпускается с гарантией.</w:t>
      </w:r>
    </w:p>
    <w:sectPr>
      <w:type w:val="nextPage"/>
      <w:pgSz w:w="11906" w:h="16838"/>
      <w:pgMar w:left="720" w:right="74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daxencom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2:16:00Z</dcterms:created>
  <dc:creator>User</dc:creator>
  <dc:description/>
  <cp:keywords/>
  <dc:language>en-US</dc:language>
  <cp:lastModifiedBy>Desfacerea</cp:lastModifiedBy>
  <cp:lastPrinted>2008-08-19T14:42:00Z</cp:lastPrinted>
  <dcterms:modified xsi:type="dcterms:W3CDTF">2008-10-01T08:35:00Z</dcterms:modified>
  <cp:revision>3</cp:revision>
  <dc:subject/>
  <dc:title/>
</cp:coreProperties>
</file>