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дицинский центр "Extramed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ботимся о Вашем здоровье и будущем!</w:t>
      </w:r>
    </w:p>
    <w:p>
      <w:pPr>
        <w:pStyle w:val="Normal"/>
        <w:rPr/>
      </w:pPr>
      <w:r>
        <w:rPr>
          <w:sz w:val="32"/>
          <w:szCs w:val="32"/>
        </w:rPr>
        <w:t>Консультация гинеколога. Планирование беременности. Наблю-дение и лечение менопаузы. Лечение нарушений менструального цикла. Консультация гинеколога по вопросам контрацепции. Вве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дение и удаление внутриматочной спирали. УЗИ-диагностика (с фото) органов малого таза, молочных желез, при беременности 3D-4D, Doppler.</w:t>
      </w:r>
    </w:p>
    <w:p>
      <w:pPr>
        <w:pStyle w:val="Normal"/>
        <w:rPr/>
      </w:pPr>
      <w:r>
        <w:rPr>
          <w:sz w:val="32"/>
          <w:szCs w:val="32"/>
        </w:rPr>
        <w:t>Диагностика, консервативное и хирургическое лечение: Бесплодия (первичное и вторичное). Эндометриоза, миомы матки, кисты яич-ников и т.д. Воспалительных заболеваний женской половой сферы. Экстренных состояний в гинекологии (внематочная беременность, апоплексия яичника и т.д.) Реконструктивно-пластические опера-ции на женских половых органах (опущение и выпадение матки и стенок влагалища, разрывы промежности и т.д.) Ультразвуковая гистеросальпингография (проходимость маточных труб) Раздельное диагностическое выскабливание цервикального канала (шейки матки) и полости матки. Диагностика (кольпоскопия) и лечение заболевания шейки матки (криотерапия, диатермокониза-ция)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Тел. 84-30-20, 84-30-19, 84-30-18, 84-30-17, 55-02-38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+373) 68557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D2028, мун. Кишинев, ул. Гренобле,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3:00Z</dcterms:created>
  <dc:creator>User</dc:creator>
  <dc:description/>
  <cp:keywords/>
  <dc:language>en-US</dc:language>
  <cp:lastModifiedBy>User</cp:lastModifiedBy>
  <dcterms:modified xsi:type="dcterms:W3CDTF">2011-06-16T19:45:00Z</dcterms:modified>
  <cp:revision>2</cp:revision>
  <dc:subject/>
  <dc:title/>
</cp:coreProperties>
</file>