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17"/>
        <w:gridCol w:w="1300"/>
        <w:gridCol w:w="1360"/>
      </w:tblGrid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78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84"/>
            </w:tblGrid>
            <w:tr>
              <w:trPr>
                <w:trHeight w:val="1275" w:hRule="atLeast"/>
              </w:trPr>
              <w:tc>
                <w:tcPr>
                  <w:tcW w:w="78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60220</wp:posOffset>
                        </wp:positionH>
                        <wp:positionV relativeFrom="paragraph">
                          <wp:posOffset>34925</wp:posOffset>
                        </wp:positionV>
                        <wp:extent cx="2857500" cy="666750"/>
                        <wp:effectExtent l="0" t="0" r="0" b="0"/>
                        <wp:wrapNone/>
                        <wp:docPr id="1" name="logo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54" r="-13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 CYR" w:cs="Arial CYR" w:ascii="Arial CYR" w:hAnsi="Arial CYR"/>
                      <w:b/>
                      <w:bCs/>
                      <w:color w:val="00336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3366"/>
                      <w:sz w:val="20"/>
                      <w:szCs w:val="20"/>
                    </w:rPr>
                    <w:t>Алексей  TECHNOMD</w:t>
                    <w:br/>
                    <w:t>+373 79966466</w:t>
                    <w:br/>
                    <w:t>+373 60163484</w:t>
                    <w:br/>
                    <w:t>technomd@mail.ru</w:t>
                    <w:br/>
                    <w:t>http://www.technomd.com/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нимальный заказ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500 лей</w:t>
            </w:r>
            <w:r>
              <w:rPr>
                <w:rFonts w:cs="Arial CYR" w:ascii="Arial CYR" w:hAnsi="Arial CYR"/>
                <w:sz w:val="20"/>
                <w:szCs w:val="20"/>
              </w:rPr>
              <w:t>! Доставка БЕСПЛАТНО по Кишинёву!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 цены указаны в долларах $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 САМАЯ СПРАШИВАЕМАЯ ФОТОБУМАГА ДЛЯ ФОТОГРАФИИ 10х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200gr Paper photo glossy A4, 20 sheets/pack  (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60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чек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200gr Photo paper glossy A3, 20 sheets/pack (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30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чек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,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200gr Paper photo glossy 4R (10*15),  20 sheets/pack (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200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чек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) 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right="252" w:hanging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260gr Premium (Resin Coated) Photo paper glossy 4R (10x15) 20 sheets/pack (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240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.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260gr Premium (Resin Coated) Photo paper glossy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4 20 sheets/pack (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60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чек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b/>
                <w:bCs/>
                <w:color w:val="FF0000"/>
              </w:rPr>
              <w:t>Print-Rite Photo Paper</w:t>
            </w:r>
            <w:r>
              <w:rPr>
                <w:rFonts w:cs="Arial CYR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200G Print-Rite Paper gold  glossy 4R (10*15) 20p Chin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,81 от 100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,78 от 20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260gr Print-Rite Premium Glossy Inkjet Photo paper 4R(1*2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,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,60 от 50 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,55 от 100 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260gr Print-Rite Premium RC Glossy Inkjet Photo paper China A4 (1*2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,80 от 10 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,5 от 20 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260gr Print-Rite Premium RC Inkjet Photo paper 4R (1*2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,95 от 100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,90 от 20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260gr Print-Rite Premium RC Inkjet Photo paper A4 (1*2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,45 от 10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,15 от 2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A3 210g  20p Bloom Glossy Inkjet Photo paper High Grade (Japan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,05 от 10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,75 от 2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A4 130g  50p Bloom matte Inkjet Photo paper (Japan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,5 от 5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 от 2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A4 130g 100p Bloom matte Inkjet Photo paper (Japan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,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,20 от 5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 от 1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A4 135g  20p Bloom Glossy Inkjet Photo paper (Japan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,6 от 20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,5 от 5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A4 160g  20p Bloom Glossy Inkjet Photo paper High Grade (Japan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,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A4 160g  50p Bloom Glossy Inkjet Photo paper High Grade (Japan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,6 от 5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,3 от 1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A4 180g  20p Bloom Double Glossy Inkjet Photo paper (Japan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,6 от 10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,4 от 2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A4 180g  20p Bloom Glossy Inkjet Photo paper High Grade (Japan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,5 от 10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,4 от 2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A4 180g  50p Bloom Double Glossy Inkjet Photo paper (Japan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,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,3 от 5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,1 от 1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A4 200g  20p Bloom High Glossy  Photo Paper (Japan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,93 от 10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,88 от 2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A4 220g  20p Bloom Double-side matte Photo Paper  (Japan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,4 от 10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,25 от 2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A4 230g  20p Bloom Glossy Photo Paper High Grade (Japan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,35 от 10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,25 от 2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A4 230g  50p Bloom Double Matte Ink jet Photo paper (Japan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,75 от 5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,5 от 1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A4 230g 20p Bloom High Glossy Photo Paper  (Japan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,1 от 10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 от 2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A4 240g  20p Bloom Double Coated Glossy/Matte Ink jet Photo paper (Japan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,6 от 10шт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,5 от 20шт</w:t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 CYR" w:ascii="Calibri" w:hAnsi="Calibri"/>
                <w:b/>
                <w:bCs/>
                <w:color w:val="FF0000"/>
              </w:rPr>
              <w:t>Backlit Fil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Backlit Film  BF-03 914mm *30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Backlit Film BF-03 1070mm *30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Super Backlit Film  BF-125  914mm *30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Super Backlit Film BF-125  1070mm *30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FF0000"/>
                <w:sz w:val="20"/>
                <w:szCs w:val="20"/>
              </w:rPr>
            </w:pPr>
            <w:r>
              <w:rPr>
                <w:rFonts w:cs="Arial CYR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CYR" w:ascii="Calibri" w:hAnsi="Calibri"/>
                <w:b/>
                <w:bCs/>
                <w:color w:val="FF0000"/>
              </w:rPr>
              <w:t>Canon Photo Pap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25gr. Glossy Photo Paper 10*15 (1*50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250gr. Photo Paper Stickers A6 (1*5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251gr. Premium Semigloss Photo Paper 10*15 (1*50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251gr. Premium Semigloss Photo Paper A4 (1*20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255gr. Premium Glossy Photo Paper 10*15 (1*50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255gr. Premium Glossy Photo Paper A4 (1*20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300gr. Ultra Glossy Photo Paper 10*15 (1*50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BT-400 - A4, Transparency OHP Films (100 sheets) for Laser Printer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FA-ME1 - A4, Fine Art Paper “Museum Etching”, 350 g/m2, (2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FA-PM1 - A4, Fine Art Paper "Premium Matte", 210 g/m2, (2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GP-401 - A3, Glossy Photo Paper, 190 g/m2 (2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GP-401 - A4, Glossy Photo Paper, 190 g/m2 (2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GP-501 - A4, Glossy Photo Paper, 170 g/m2 (10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GP-501 Glossy Photo Paper  4" x 6", 170 g/m2 (10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HG-101 - A4, High Gloss Film (2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HG-201 - A4, High Gloss Photo Film (1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HR-101N - A3,High Resolution Coated Paper, 106 g/m2 (2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HR-101N - A3+, High Resolution Coated Paper, 106 g/m2 (2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HR-101N - A4, High Resolution Coated Paper, 106 g/m2 (20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HR-101N - A4, High Resolution Coated Paper, 106 g/m2 (5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Ink Jet Transporencies A4 (1*30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Iron-on Peel Transfer Paper A4 (1*10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KC-18IF - Credit Card Size Stickers, 86 x 54mm (18 sheets) for CP-100/200/3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KC-18IL - Mini Stickers, 22.0 x 17.3mm, (18 sheets x8 stickers on one sheet) for CP-100/200/3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KC-36IP - Credit Card Size, 86x54mm (36 sheets) for CP-100/200/3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KP-108IN -  Color Print Paper + Ink Cassette 100x150mm (108 sheets) for CPseri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KP-72IN - Color Print Paper + Ink Cassette 100x150mm (72 sheets) for CPseri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LC-301B - A4, Bubble Jet Banner Paper for waterproof printouts (5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MP-101 - A4, Matte Photo Paper (5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PAK-101, Photo Album - A4, Photo Paper Plus Glossy, 273 g/m2, (1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PC-101S Photo Paper Pro, 245 g/m2, 4" x 6" (2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PP-101, Photo Album - Photo Paper Plus Glossy, 270 g/m2, 5"x7" (1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PP-101D - A4, Photo Paper Plus Double Sided, 273 g/m2, (1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PP-101D - Photo Paper Plus Double Sided 5" x 7", 273 g/m2, (1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,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PP-201 - Photo Paper Plus Glossy, 260 g/m2, 4" x 6" (5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PP-201, Photo Album - A4, Photo Paper Plus Glossy, 260 g/m2, (2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PR-101 - A3+, Photo Paper Pro, 245 g/m2, (1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PR-101 - A4, Photo Paper Pro, 245 g/m2, (15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PR-101 - Photo Paper Pro, 245 g/m2, 4" x 6" (2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S041073 DIN A3 Photo Quality Glossy Film (1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SG-201 -  Photo Paper Plus Semi-gloss, 260 g/m2 4" x 6", (5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SG-201 - A3+, Photo Paper Plus Semi-gloss, 260 g/m2, (2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SG-201 - A4, Photo Paper Plus Semi-gloss, 260 g/m2, (2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TR-301 - A4, T-Shirt Transfer Material (1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FF0000"/>
              </w:rPr>
            </w:pPr>
            <w:r>
              <w:rPr>
                <w:rFonts w:cs="Arial CYR" w:ascii="Calibri" w:hAnsi="Calibri"/>
                <w:b/>
                <w:bCs/>
                <w:color w:val="FF0000"/>
              </w:rPr>
              <w:t>CoralJet Photo Pap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200gr. Glossy Inkjet Photo paper A3+(1*2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230gr.Glossy  Ink jet Photo paper 4R (1*20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260gr. Premium RC Glossy Inkjet Photo paper 4R (1*2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,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260gr. Premium RC Glossy Inkjet Photo paper 4R (1*5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260gr. Premium RC Glossy Inkjet Photo paper A4 (1*5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260gr. Premium RC Silky Inkjet Photo paper 4R (1*10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260gr. Premium RC Silky Inkjet Photo paper 4R (1*15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260gr. Premium RC Silky Inkjet Photo paper 4R (1*2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260gr. Premium RC Silky Inkjet Photo paper 4R (1*5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260gr. Premium RC Silky Inkjet Photo paper A3 (1*2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260gr. Premium RC silky Inkjet Photo paper A3+ (1*2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4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260gr. Premium RC Silky Inkjet Photo paper A4 (1*2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,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260gr. Premium RC Silky Inkjet Photo paper A4 (1*5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,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300gr. Premium RC Silky Inkjet Photo paper A3 (1*20 s/p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12"" X 30 m) 230g/m2 Glossy Inkjet Photo Paper 304,8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24"" X 25 m) 230g/m2 Resign Coated Glossy Inkjet Photo Paper  609,6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8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24"" X 30 m) 230g/m2 Glossy Inkjet Photo Paper  609,6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24"" X 30 m) 240g/m2 Semi-Glossy Inkjet Photo Paper  609,6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8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36"" X 25 m) 260g/m2 Premium Glossy Inkjet Photo paper  914,4mm*25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FF0000"/>
              </w:rPr>
            </w:pPr>
            <w:r>
              <w:rPr>
                <w:rFonts w:cs="Arial CYR" w:ascii="Calibri" w:hAnsi="Calibri"/>
                <w:b/>
                <w:bCs/>
                <w:color w:val="FF0000"/>
              </w:rPr>
              <w:t>HP Photo Pap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HP Advanced Glossy Photo Paper 250 g/m2, A3 (2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HP Everyday Photo Paper, Semi-Glossy, 170 g/m2, A4 (10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HP Glossy Photo Paper A4 / 210x297 mm, 210g/m2 (25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HP Premium Photo Paper, Glossy, 10x15 (6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HP Premium Plus Photo Paper, Glossy, 10x15 (25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HP Premium Plus Photo Paper, High-Gloss, A3 (2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HP Premium Plus Photo Paper, Satin-Matt, 10x15 (25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HP Superior InkJet Paper, Matt, 180g/m2, A4 (100 Sheets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Roll (36"" X 45,7m) 90g/m2 HP Bright White Paper  914,4mm x 45,7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Arial CYR" w:ascii="Calibri" w:hAnsi="Calibri"/>
                <w:b/>
                <w:bCs/>
                <w:color w:val="FF0000"/>
              </w:rPr>
              <w:t>Office Pap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Paper Maestro Standart - A4, 80g/m2, 500 sheet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4,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 CYR" w:ascii="Calibri" w:hAnsi="Calibri"/>
                <w:b/>
                <w:bCs/>
                <w:color w:val="FF0000"/>
              </w:rPr>
              <w:t>Photo Paper ink syste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230 gr. Premium Glossy 10*15 (1*100 s/p) InkSi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230 gr. Premium Glossy 10*15 (1*20 s/p) InkSi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FF0000"/>
              </w:rPr>
            </w:pPr>
            <w:r>
              <w:rPr>
                <w:rFonts w:cs="Arial CYR" w:ascii="Calibri" w:hAnsi="Calibri"/>
                <w:b/>
                <w:bCs/>
                <w:color w:val="FF0000"/>
              </w:rPr>
              <w:t>Photo Paper Roll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12"" X 30 m) 180g/m2 Glossy Inkjet Photo Paper304,8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12"" X 30 m) 200g/m2 Glossy Inkjet Photo Paper304,8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24"" X 30 m) 110 g/m2 Banner Fabric Matt Waterproof610mm*30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Compatible Ink Pigment, Dye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24"" X 30 m) 180g/m2 Glossy Inkjet Photo Paper609,6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24"" X 30 m) 200g/m2 Glossy Inkjet Photo Paper609,6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24"" X 30 m) 210 g/m2 Art Canvas Matt Coffee Back Waterproof1118mm*30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Comaptible ink: Dye, pigment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24"" X 30 m) 220 g/m2 Art Canvas Glossy  Non-Waterproof1118mm*30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Comaptible ink: Dye,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24"" X 30 m) 370 g/m2 Art Canvas Matt Pure Cotton Waterproof610mm*30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Comaptible ink: Dye, Pigment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10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24"" X 30 m) 380 g/m2 Art Canvas Glossy Pure Cotton Non-Waterproof/Nature Back610mm*30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Comaptible ink: Dye,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24"" X 30 m) 430g/m2 Matt Coated Frontlit Flexbanner Waterproof609,6mm*30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COMPATIBLE INK: DYE  PIGMENT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3,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36"" X 30 m) 100g/m2 PP Paper Gloss, pigment/dye ink914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6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36"" X 30 m) 110 g/m2 Banner Fabric Matt Waterproof914mm*30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Compatible Ink Pigment, Dye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1,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36"" X 30 m) 200g/m2 Glossy Inkjet Photo Paper914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7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36"" X 30 m) 210 g/m2 Art Canvas Matt Coffee Back Waterproof914 mm*30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Comaptible ink: Dye, pigment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89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36"" X 30 m) 220 g/m2 Art Canvas Glossy  Non-Waterproof914mm*30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Comaptible ink: Dye,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2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36"" X 30 m) 370 g/m2 Art Canvas Matt Pure Cotton Waterproof914mm*30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Comaptible ink: Dye, Pigment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0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36"" X 30 m) 380 g/m2 Art Canvas Glossy Pure Cotton Non-Waterproof/Nature Back914mm*30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Comaptible ink: Dye,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70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36"" X 30 m) 430g/m2 Matt Coated Frontlit Flexbanner Waterproof914mm*30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COMPATIBLE INK: DYE  PIGMENT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35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36"" X 30m) 265 g/m2 ink Jet Rigid PVC film914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42"" X 30 m) 100g/m2 PP Paper Gloss, pigment/dye ink1070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8,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42"" X 30 m) 110 g/m2 Banner Fabric Matt Waterproof1070mm*30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Compatible Ink Pigment, Dye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59,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42"" X 30 m) 200g/m2 Glossy Inkjet Photo Paper1070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63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42"" X 30 m) 210 g/m2 Art Canvas Matt Coffee Back Waterproof1070 mm*30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Comaptible ink: Dye, pigment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9,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42"" X 30 m) 220 g/m2 Art Canvas Glossy  Non-Waterproof1070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09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42"" X 30 m) 230g/m2 Glossy Inkjet Photo Paper1070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79,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42"" X 30 m) 370 g/m2 Art Canvas Matt Pure Cotton Waterproof1070 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42"" X 30 m) 380 g/m2 Art Canvas Glossy Pure Cotton Non-Waterproof/Nature Back1070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9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sz w:val="20"/>
                <w:szCs w:val="20"/>
                <w:lang w:val="en-US"/>
              </w:rPr>
              <w:t>"            Roll (42"" X 30 m) 430g/m2 Matt Coated Frontlit Flexbanner Waterproof1070mm*30m"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15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       </w:t>
            </w:r>
            <w:r>
              <w:rPr>
                <w:rFonts w:cs="Arial CYR" w:ascii="Calibri" w:hAnsi="Calibri"/>
                <w:b/>
                <w:bCs/>
                <w:color w:val="FF0000"/>
              </w:rPr>
              <w:t>Stick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Label A4 100 pps   2 stikers 210*148 m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Label A4 100 pps   4 stikers 105*148 m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Label A4 100 pps   8 stikers 105*74 m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Label A4 100 pps  10 stikers 105*59,4 m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Label A4 100 pps  12 stikers 70*74 m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Label A4 100 pps  16 stikers 105*37 m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Label A4 100 pps  21 stikers 70*42,4 m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Calibri" w:hAnsi="Calibri"/>
                <w:sz w:val="20"/>
                <w:szCs w:val="20"/>
                <w:lang w:val="en-US"/>
              </w:rPr>
              <w:t>Label A4 100 pps  24 stikers 70*37 mm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1260"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17:00Z</dcterms:created>
  <dc:creator>Л</dc:creator>
  <dc:description/>
  <cp:keywords/>
  <dc:language>en-US</dc:language>
  <cp:lastModifiedBy>Л</cp:lastModifiedBy>
  <dcterms:modified xsi:type="dcterms:W3CDTF">2011-03-19T20:30:00Z</dcterms:modified>
  <cp:revision>5</cp:revision>
  <dc:subject/>
  <dc:title> Алексей  TECHNOMD</dc:title>
</cp:coreProperties>
</file>