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рытое акционер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тлостройсерви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443096, г.Самара, ул. Мичурина, д.52, офис 519/Б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с: (84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302-14-11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 </w:t>
      </w:r>
      <w:r>
        <w:rPr>
          <w:rFonts w:cs="Times New Roman" w:ascii="Times New Roman" w:hAnsi="Times New Roman"/>
        </w:rPr>
        <w:t>kt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ervi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kotelsamara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АЙС-ЛИСТ на 01.03.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Котлы отопительные водогрейные газовые серии </w:t>
      </w:r>
      <w:r>
        <w:rPr>
          <w:rFonts w:cs="Times New Roman" w:ascii="Times New Roman" w:hAnsi="Times New Roman"/>
          <w:i/>
          <w:szCs w:val="24"/>
        </w:rPr>
        <w:t>MICRO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Ne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с автоматикой </w:t>
      </w:r>
      <w:r>
        <w:rPr>
          <w:rFonts w:cs="Times New Roman" w:ascii="Times New Roman" w:hAnsi="Times New Roman"/>
          <w:i/>
          <w:szCs w:val="24"/>
        </w:rPr>
        <w:t>HONEYWELL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СШ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Пульт управления котлом термостатиче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рка, мощность 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дноступенчатое регулирование мощ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ICR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e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ICR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e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9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R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e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New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New 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ICRO New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ICRO New 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New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Котлы отопительные водогрейные газовые серии </w:t>
      </w:r>
      <w:r>
        <w:rPr>
          <w:rFonts w:cs="Times New Roman" w:ascii="Times New Roman" w:hAnsi="Times New Roman"/>
          <w:i/>
          <w:szCs w:val="24"/>
        </w:rPr>
        <w:t>MICRO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Ne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с автоматикой </w:t>
      </w:r>
      <w:r>
        <w:rPr>
          <w:rFonts w:cs="Times New Roman" w:ascii="Times New Roman" w:hAnsi="Times New Roman"/>
          <w:i/>
          <w:szCs w:val="24"/>
        </w:rPr>
        <w:t>HONEYWELL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СШ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ульт управление котлом микропроцесс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8"/>
        <w:gridCol w:w="2338"/>
        <w:gridCol w:w="253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щ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- одноступенчатое регулирование мощ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 2- двухступенчатое регулирование мощ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 – модулируемое (плавное) регулирование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New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 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9 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4 0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New 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9 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6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4 0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New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1 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9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6 0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New 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 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8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6 0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New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9 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3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3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User</dc:creator>
  <dc:description/>
  <cp:keywords/>
  <dc:language>en-US</dc:language>
  <cp:lastModifiedBy>1</cp:lastModifiedBy>
  <cp:lastPrinted>2011-03-16T11:24:00Z</cp:lastPrinted>
  <dcterms:modified xsi:type="dcterms:W3CDTF">2011-03-16T08:24:00Z</dcterms:modified>
  <cp:revision>8</cp:revision>
  <dc:subject/>
  <dc:title>Закрытое акционерное общество</dc:title>
</cp:coreProperties>
</file>