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  <w:b/>
          <w:bCs/>
          <w:caps/>
          <w:color w:val="984806"/>
          <w:sz w:val="32"/>
        </w:rPr>
        <w:t>Stimate  domn  (doamna),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</w:rPr>
          <w:t>Agenția de Detectivi Particulari „Detect Invest Activ” S.R.L.</w:t>
        </w:r>
      </w:hyperlink>
      <w:r>
        <w:rPr>
          <w:rFonts w:cs="Arial Narrow" w:ascii="Arial Narrow" w:hAnsi="Arial Narrow"/>
        </w:rPr>
        <w:t xml:space="preserve"> constituita sub forma de societate cu raspundere limitata a fost inregistrata la Camera Inregistrarii de Stat in anul 2008 ca societate specializata de detectivi particulari avand ca obiect de activitate conform Legii nr. 283/2003 – activitate particulara de detecti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r. de identificare de stat – </w:t>
      </w:r>
      <w:r>
        <w:rPr>
          <w:rFonts w:cs="Arial Narrow" w:ascii="Arial Narrow" w:hAnsi="Arial Narrow"/>
          <w:b/>
          <w:bCs/>
        </w:rPr>
        <w:t xml:space="preserve">cod fiscal </w:t>
      </w:r>
      <w:r>
        <w:rPr>
          <w:rFonts w:cs="Arial Narrow" w:ascii="Arial Narrow" w:hAnsi="Arial Narrow"/>
          <w:b/>
        </w:rPr>
        <w:t>100860003386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ertificat </w:t>
      </w:r>
      <w:r>
        <w:rPr>
          <w:rFonts w:cs="Arial Narrow" w:ascii="Arial Narrow" w:hAnsi="Arial Narrow"/>
          <w:b/>
          <w:bCs/>
        </w:rPr>
        <w:t>nr.</w:t>
      </w:r>
      <w:r>
        <w:rPr>
          <w:rFonts w:cs="Arial Narrow" w:ascii="Arial Narrow" w:hAnsi="Arial Narrow"/>
          <w:b/>
        </w:rPr>
        <w:t>0097777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Personalul Agentiei este format din experti cu experienta de lucru in organele de drept, </w:t>
      </w:r>
      <w:r>
        <w:rPr>
          <w:rStyle w:val="StrongEmphasis"/>
          <w:rFonts w:cs="Arial Narrow" w:ascii="Arial Narrow" w:hAnsi="Arial Narrow"/>
        </w:rPr>
        <w:t>in sistemul financiar bancar, intreprinderi de finantare, companii de colectari si administrari a datoriilor</w:t>
      </w:r>
      <w:r>
        <w:rPr>
          <w:rFonts w:cs="Arial Narrow" w:ascii="Arial Narrow" w:hAnsi="Arial Narrow"/>
        </w:rPr>
        <w:t xml:space="preserve"> si totodata specializati pe diverse linii de munc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Va oferim solutii care sa conduca la rezolvarea problemelor dumneavoastra:</w:t>
      </w:r>
    </w:p>
    <w:p>
      <w:pPr>
        <w:pStyle w:val="Normal"/>
        <w:ind w:firstLine="709"/>
        <w:rPr>
          <w:rFonts w:ascii="Arial Narrow" w:hAnsi="Arial Narrow" w:eastAsia="Times New Roman" w:cs="Arial Narrow"/>
          <w:b/>
          <w:b/>
          <w:color w:val="E36C0A"/>
          <w:sz w:val="24"/>
          <w:lang w:eastAsia="ro-RO"/>
        </w:rPr>
      </w:pPr>
      <w:r>
        <w:rPr>
          <w:rFonts w:eastAsia="Times New Roman" w:cs="Arial Narrow" w:ascii="Arial Narrow" w:hAnsi="Arial Narrow"/>
          <w:b/>
          <w:color w:val="E36C0A"/>
          <w:sz w:val="24"/>
          <w:lang w:eastAsia="ro-RO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Consultatii juridi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Obtinerea de informatii despre conduita si moralitatea publica a unei persoane (anturaj, vicii, dependente), cu exceptia persoanelor in legatura cu care desfașurarea unor investigații este interzisa de leg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Obtinerea de date privind seriozitatea ori solvabilitatea unor persoane fizice sau juridi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Investigatii si cautarea persoanelor disparute sau cu care au fost pierdute legaturile din diverse motiv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Obtinerea unor date privind identitatea unor persoane in vederea stabilirii Arborelui Genealogic sau pentru alte motiv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Asigurarea protecției informațiilor din sfera vietii private sau din activitatea persoanelor fizice sau juridi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Obtinerea de date si informatii despre bunuri sau valori care fac obiectul unor litigii de natura civila sau penala, ascunse sau instrainate a caror lipsa prejudiciaza interesele unei parți in proces (succesiune, mostenire, partaj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Cautarea si identificarea unor persoane care au fost martore la evenimente in urma carora au rezultat litigii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Obtinerea de date si informatii in legatura cu eventualele sarcini sau litigii nesoluționate care ar putea greva bunuri imobile sau mobile pe care o persoana fizica sau juridica doreste sa le achizitionez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>Cercetari ipotecare, cadastrale, testamentare, etc.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Activitatii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o-RO"/>
        </w:rPr>
        <w:t>privind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perfectarea actelor juridice necesare de actionare in instantele judecatoresti privind obtinerea Ordonantelor, Hotararilor, Deciziilor judecatoresti si a Titlurilor executorii. Reprezentarea intereselor in calitate de persoana terta sau reclamant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Acordarea asistentei executorilor judiciari in limitele procedurii de executare, determinarea locurilo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o-RO"/>
        </w:rPr>
        <w:t>domiciliilor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debitorilor sau locurilor aflarii obiectului litigios si asigurarea cu mijloc de transport a executorului judiciar, controlul si fixarea rezultatelor activitatii executorilor judiciari, de asemenea fixarea situatiei de conflict de interes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Consultanta</w:t>
      </w: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 xml:space="preserve"> de specialitate pe linia asigurarii securitatii sediilor si resedintelor, a protectiei personale precum si a prevenirii si contracararii scurgerilor de informatii confidential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Verificarea</w:t>
      </w: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 xml:space="preserve"> persoanelor angajate in sisteme de paza, deservire, relatii cu clientii, prestari servicii, etc., pentru stabilirea modului de indeplinire de catre acestea a sarcinilor profesionale (respectarea reglementarilor interne, incadrarea in termene orare, respectarea traseelor de deplasare ordonate etc.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Verificarea</w:t>
      </w:r>
      <w:r>
        <w:rPr>
          <w:rFonts w:eastAsia="Times New Roman" w:cs="Arial Narrow" w:ascii="Arial Narrow" w:hAnsi="Arial Narrow"/>
          <w:b/>
          <w:sz w:val="24"/>
          <w:szCs w:val="24"/>
          <w:lang w:eastAsia="ro-RO"/>
        </w:rPr>
        <w:t xml:space="preserve"> activitații persoanelor angajate in unele societați, asupra carora exista suspiciunea lipsei de loialitat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color w:val="E36C0A"/>
          <w:sz w:val="32"/>
          <w:szCs w:val="22"/>
          <w:lang w:val="en-US"/>
        </w:rPr>
      </w:pPr>
      <w:r>
        <w:rPr>
          <w:rFonts w:cs="Tahoma" w:ascii="Arial Narrow" w:hAnsi="Arial Narrow"/>
          <w:b/>
          <w:bCs/>
          <w:color w:val="E36C0A"/>
          <w:sz w:val="32"/>
          <w:szCs w:val="22"/>
          <w:lang w:val="ru-RU"/>
        </w:rPr>
        <w:t>Мы предлагаем следующие пути решения ваших проблем</w:t>
      </w:r>
      <w:r>
        <w:rPr>
          <w:rFonts w:cs="Tahoma" w:ascii="Arial Narrow" w:hAnsi="Arial Narrow"/>
          <w:b/>
          <w:bCs/>
          <w:color w:val="E36C0A"/>
          <w:sz w:val="32"/>
          <w:szCs w:val="22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333333"/>
          <w:szCs w:val="22"/>
        </w:rPr>
        <w:t>Юридические консультации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333333"/>
          <w:szCs w:val="22"/>
        </w:rPr>
        <w:t>Поиск, сбор и анализ информации об общественной морали и поведении конкретного человека (антураж, пороки, зависимость и т.д.), за исключением лиц, в отношении которых, проведение расследований запрещено по закону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  <w:color w:val="000000"/>
          <w:szCs w:val="22"/>
        </w:rPr>
      </w:pPr>
      <w:r>
        <w:rPr>
          <w:rStyle w:val="StrongEmphasis"/>
          <w:rFonts w:cs="Tahoma" w:ascii="Arial Narrow" w:hAnsi="Arial Narrow"/>
          <w:color w:val="000000"/>
          <w:szCs w:val="22"/>
        </w:rPr>
        <w:t>Сбор данных о надежности и кредитоспособности физических или юридических лиц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Розыск без вести пропавших родственников или других лиц; установление связей, которые были потеряны по различным причинам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  <w:color w:val="000000"/>
          <w:szCs w:val="22"/>
        </w:rPr>
      </w:pPr>
      <w:r>
        <w:rPr>
          <w:rStyle w:val="StrongEmphasis"/>
          <w:rFonts w:cs="Tahoma" w:ascii="Arial Narrow" w:hAnsi="Arial Narrow"/>
          <w:color w:val="000000"/>
          <w:szCs w:val="22"/>
        </w:rPr>
        <w:t>Сбор личных данных о родственниках или других лицах для создания Генеалогического Древа (оказание методической помощи, программное обеспечение) или их поиск по другим мотивам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Обеспечение защиты и конфиденциальности информации в сфере деятельности физических и юридических лиц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Проверка помещений и выявление каналов утечки информаций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Сбор данных и информации об имуществе и ценностях, которые фигурируют в гражданских или уголовных делах, отсутствие которых причиняет ущерб какой-либо  стороны, участвующей в процессе (дела о правопреемстве, наследстве, разделе имущества, др.)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Поиск и идентификация лиц - свидетелей событий, которые являются предметом судебных разбирательств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Проверка объектов недвижимости на предмет их залога, кредита или наложенного государственными органами ареста на право производства действий с данным объектом недвижимости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Расследование ипотечных, кадастровых, наследственных и других де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szCs w:val="22"/>
        </w:rPr>
        <w:t>Действия по подготовке досудебных документов, необходимых для обращения в судебные инстанции и для получения Постановлений, Распоряжений или Судебных Решений и Исполнительных Листов. Представление интересов в судебных инстанциях в качестве представителя или заявителя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ahoma" w:ascii="Arial Narrow" w:hAnsi="Arial Narrow"/>
          <w:color w:val="000000"/>
          <w:szCs w:val="22"/>
        </w:rPr>
        <w:t>Помощь судебным исполнителям в рамках исполнительного производства, установление места пребывания заемщиков, местонахождение объектов спора, а также обеспечение транспортными средствами судебных исполнителей, контроль и учет результатов их деятельности, а также установление наличия коллизии интересов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  <w:color w:val="000000"/>
          <w:szCs w:val="22"/>
        </w:rPr>
      </w:pPr>
      <w:r>
        <w:rPr>
          <w:rStyle w:val="StrongEmphasis"/>
          <w:rFonts w:cs="Tahoma" w:ascii="Arial Narrow" w:hAnsi="Arial Narrow"/>
          <w:color w:val="000000"/>
          <w:szCs w:val="22"/>
        </w:rPr>
        <w:t>Проверка лиц, работающих в охранных подразделениях, в сфере услуг, обслуживания клиентов, связи с общественностью т.д., на предмет качественного исполнения ими своих служебных обязанностей (соблюдения внутреннего распорядка, служебных процедур, графика и сроков выполнения работ, маршрутов следования в командировках и т.д.)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  <w:color w:val="000000"/>
          <w:szCs w:val="22"/>
        </w:rPr>
      </w:pPr>
      <w:r>
        <w:rPr>
          <w:rStyle w:val="StrongEmphasis"/>
          <w:rFonts w:cs="Tahoma" w:ascii="Arial Narrow" w:hAnsi="Arial Narrow"/>
          <w:color w:val="000000"/>
          <w:szCs w:val="22"/>
        </w:rPr>
        <w:t>Проверка деятельности персонала компаний, в отношении которых есть подозрение в нелояльности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rFonts w:ascii="Arial Narrow" w:hAnsi="Arial Narrow" w:cs="Arial Narrow"/>
          <w:b/>
          <w:b/>
          <w:color w:val="E36C0A"/>
          <w:szCs w:val="24"/>
        </w:rPr>
      </w:pPr>
      <w:r>
        <w:rPr>
          <w:rFonts w:cs="Arial Narrow" w:ascii="Arial Narrow" w:hAnsi="Arial Narrow"/>
          <w:b/>
          <w:color w:val="E36C0A"/>
          <w:sz w:val="32"/>
          <w:szCs w:val="24"/>
        </w:rPr>
        <w:t>DATE  DE  CONTACT:</w:t>
      </w:r>
      <w:bookmarkStart w:id="0" w:name="OLE_LINK27"/>
      <w:bookmarkStart w:id="1" w:name="OLE_LINK26"/>
    </w:p>
    <w:p>
      <w:pPr>
        <w:pStyle w:val="Normal"/>
        <w:spacing w:before="120" w:after="120"/>
        <w:ind w:left="360" w:hanging="0"/>
        <w:rPr/>
      </w:pPr>
      <w:r>
        <w:rPr>
          <w:rFonts w:cs="Arial Narrow" w:ascii="Arial Narrow" w:hAnsi="Arial Narrow"/>
          <w:b/>
          <w:color w:val="E36C0A"/>
          <w:szCs w:val="26"/>
        </w:rPr>
        <w:t>Adresa: mun. Chisina</w:t>
      </w:r>
      <w:r>
        <w:rPr/>
        <w:t>u, sect. Centru, str. Ismail, nr. 56, of.9</w:t>
      </w:r>
      <w:bookmarkEnd w:id="0"/>
      <w:bookmarkEnd w:id="1"/>
    </w:p>
    <w:tbl>
      <w:tblPr>
        <w:tblW w:w="2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450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bookmarkStart w:id="2" w:name="_Hlk263942806"/>
            <w:bookmarkStart w:id="3" w:name="OLE_LINK16"/>
            <w:bookmarkStart w:id="4" w:name="OLE_LINK15"/>
            <w:bookmarkEnd w:id="2"/>
            <w:bookmarkEnd w:id="3"/>
            <w:bookmarkEnd w:id="4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.: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+ (373 22) 54-55-80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b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+ (373) 6927-0011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</w:rPr>
                <w:t>http://www.adp-dia.com/</w:t>
              </w:r>
            </w:hyperlink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</w:rPr>
                <w:t>info@adp-dia.com</w:t>
              </w:r>
            </w:hyperlink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</w:rPr>
                <w:t>adp-dia@mail.ru</w:t>
              </w:r>
            </w:hyperlink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-dia.com/" TargetMode="External"/><Relationship Id="rId3" Type="http://schemas.openxmlformats.org/officeDocument/2006/relationships/hyperlink" Target="http://www.adp-dia.com/" TargetMode="External"/><Relationship Id="rId4" Type="http://schemas.openxmlformats.org/officeDocument/2006/relationships/hyperlink" Target="mailto:info@adp-dia.com" TargetMode="External"/><Relationship Id="rId5" Type="http://schemas.openxmlformats.org/officeDocument/2006/relationships/hyperlink" Target="mailto:adp-d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7:00Z</dcterms:created>
  <dc:creator>111</dc:creator>
  <dc:description/>
  <cp:keywords>servicii detectiv oferta</cp:keywords>
  <dc:language>en-US</dc:language>
  <cp:lastModifiedBy>111</cp:lastModifiedBy>
  <dcterms:modified xsi:type="dcterms:W3CDTF">2010-11-22T13:23:00Z</dcterms:modified>
  <cp:revision>12</cp:revision>
  <dc:subject>Servicii de detectiv</dc:subject>
  <dc:title>Serviciile adp-dia</dc:title>
</cp:coreProperties>
</file>