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 xml:space="preserve">Спецификация и цены на </w:t>
      </w:r>
      <w:r>
        <w:rPr>
          <w:b/>
          <w:color w:val="FF0000"/>
          <w:u w:val="single"/>
          <w:lang w:val="ru-RU"/>
        </w:rPr>
        <w:t>основные виды</w:t>
      </w:r>
      <w:r>
        <w:rPr>
          <w:b/>
          <w:lang w:val="ru-RU"/>
        </w:rPr>
        <w:t xml:space="preserve"> отдушек для производства жидкого и твердого мыла, бытовой и автохими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443990</wp:posOffset>
                </wp:positionV>
                <wp:extent cx="6009640" cy="7690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769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9"/>
                              <w:gridCol w:w="1738"/>
                              <w:gridCol w:w="1777"/>
                            </w:tblGrid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тандарт.  цена (евро) за 1кг.       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Усиленная.   цена (евро) за     1к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Альпийская свежесть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Апельсин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Алоэ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ишня сладкая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ишня спелая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Голубая река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Горная свежесть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Груша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Дыня мускат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Дыня сладкая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Дюшес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Земляника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лубника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окос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Лаванда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Ландыш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Ландыш парфюм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Лесные ягоды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Лилия белая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Лимон 02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Лимон 0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Лимон (Ферри)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Лист лимона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Луговые цветы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лина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ед с молоком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орозная свежесть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орской бриз (стандарт)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ерсик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ихта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оза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омашка аптечная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омашка луговая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вежесть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ирень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ирень белая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Черная смородина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Тайд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Фиалка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Эвкалипт (хвоя)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Череда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8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Яблоко зеленое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Яблоко спелое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605.55pt;mso-wrap-distance-left:0pt;mso-wrap-distance-right:9pt;mso-wrap-distance-top:0pt;mso-wrap-distance-bottom:0pt;margin-top:113.7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9"/>
                        <w:gridCol w:w="1738"/>
                        <w:gridCol w:w="1777"/>
                      </w:tblGrid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тандарт.  цена (евро) за 1кг.       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Усиленная.   цена (евро) за     1к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Альпийская свежесть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Апельсин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Алоэ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Вишня сладкая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Вишня спелая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Голубая река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Горная свежесть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Груша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Дыня мускат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Дыня сладкая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Дюшес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Земляника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лубника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окос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Лаванда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Ландыш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Ландыш парфюм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Лесные ягоды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Лилия белая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Лимон 02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Лимон 0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Лимон (Ферри)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Лист лимона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Луговые цветы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Малина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Мед с молоком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Морозная свежесть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Морской бриз (стандарт)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ерсик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ихта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Роза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Ромашка аптечная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Ромашка луговая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вежесть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ирень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ирень белая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Черная смородина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Тайд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Фиалка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Эвкалипт (хвоя)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Череда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8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Яблоко зеленое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Яблоко спелое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55:00Z</dcterms:created>
  <dc:creator>petrovskiy</dc:creator>
  <dc:description/>
  <cp:keywords/>
  <dc:language>en-US</dc:language>
  <cp:lastModifiedBy>Admin</cp:lastModifiedBy>
  <dcterms:modified xsi:type="dcterms:W3CDTF">2010-04-07T11:06:00Z</dcterms:modified>
  <cp:revision>8</cp:revision>
  <dc:subject/>
  <dc:title/>
</cp:coreProperties>
</file>