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0766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coala auto "Nicmalex Auto"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ervicii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struirea conducatorilor auto categoria "A", "B"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Profesori si instructori cu studii superioar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Instruirea in limbele romana si rusa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Videomaterial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Preturi accesibil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Automobile: VOLKSWAGEN GOLF, OPEL VECTRA, OPEL ASTRA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школа "Nicmalex Auto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водителей категории "A", "B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подаватели и инструкторы с высшим образовани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учение на румынском и русском язы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идеоматериал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ступные це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втомобили: VOLKSWAGEN GOLF, OPEL VECTRA, OPEL AST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График работы: 10.00-19.00 пн – сб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ICMALEX-AUTO S.R.L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D-2044, mun. Chisinau, str. A. Russo, 57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coala N 27, aud. 11 (liceul sportiv N 2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 (+373 22) 33-54-27, 49-94-7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D-2044, mun. Chisinau, str. M. Dragan, 16/2 (scoala N 35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 (+373 22) 42-14-8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rutele 116, 16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16:00Z</dcterms:created>
  <dc:creator>_</dc:creator>
  <dc:description/>
  <dc:language>en-US</dc:language>
  <cp:lastModifiedBy>_</cp:lastModifiedBy>
  <dcterms:modified xsi:type="dcterms:W3CDTF">2010-06-14T16:16:00Z</dcterms:modified>
  <cp:revision>2</cp:revision>
  <dc:subject/>
  <dc:title> </dc:title>
</cp:coreProperties>
</file>