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269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423800, РФ, РТ,  г. Набережные Челны, ул. Коммунальная, 59</w:t>
      </w:r>
    </w:p>
    <w:p>
      <w:pPr>
        <w:pStyle w:val="Normal"/>
        <w:jc w:val="center"/>
        <w:rPr/>
      </w:pPr>
      <w:r>
        <w:rPr>
          <w:b/>
          <w:color w:val="003366"/>
          <w:sz w:val="26"/>
          <w:szCs w:val="26"/>
        </w:rPr>
        <w:t>т/ф (8552) 355-533, 360-902, 360-903</w:t>
      </w:r>
      <w:r>
        <w:rPr>
          <w:b/>
          <w:color w:val="003366"/>
        </w:rPr>
        <w:t xml:space="preserve">, </w:t>
      </w:r>
    </w:p>
    <w:p>
      <w:pPr>
        <w:pStyle w:val="Normal"/>
        <w:jc w:val="center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  <w:t>www.avtodvigatel.ru, e-mail: zakaz@avtodvigatel.ru</w:t>
      </w:r>
    </w:p>
    <w:p>
      <w:pPr>
        <w:pStyle w:val="Normal"/>
        <w:jc w:val="right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Сводка на 01.04.2010г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5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ированные автомобили, ПТС 2010г.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ПТС 2007г и 1980-90г.г. дешевле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, 6х4, 10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, 6х6, 10тн, 260л.с., кабина без сп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вариант, бок.разг, 6х4, 10тн, 260л.с., надст.б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8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вариант, бок.разг, 6х4, 10тн, 260л.с., надст.борта, 18к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., 6х4, 13тн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., 6х4, 15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вал, задн.разг., 6х6, 15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2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вал, задн.разг., 6х6, 11тн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4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6х4, нагрузка на ссу 10тн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4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6х6, нагрузка на ссу 10тн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6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автомобили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31903-064-96 (430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, 4х2, 21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00 000,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15-052-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, 6х4, 10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9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26-024-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, 4х4, 4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18-013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, 6х6, 10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000,0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143-112-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х вариант, бок.разг., 6х4, 10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255-010-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., 4х2, 7тн, 21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115-10044-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, 6х4, 15тн, 28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3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115-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., 6х4, 15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20-0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., 6х4, 20тн, 360л.с., Т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8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22-0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., 6х6, 19тн, 32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392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трехсторон.разг, 6х4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трехсторон.разг, 6х4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боковая.разг, 6х4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000,0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ый тяг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116-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6х4, нагрузка на ссу 15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5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460-0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4х2, нагрузка на ссу 10,5тн, 40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8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460-0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6х4, нагрузка на ссу 17тн, 3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5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460-0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6х4, нагрузка на ссу 17тн, 360л.с., гидроф, выхл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4108-010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6х4, нагрузка на ссу 10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 000,0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505А 65115-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цистерны 10 куб.м, вакуумный нас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З 66062-13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топливозаправщик, ш. КамАЗ-43118, 11куб., 1 отс, сч/пи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-11-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хта, ш. КамАЗ-43118, 22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5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-28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.КамАЗ-65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69361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бетоносмеситель, 7куб, (г.Каменск-Шахтин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58147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бетоносмеситель, 7куб, (г.Туймаз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Н 5815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/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Н 5815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/37, ПТС учетная, а/м н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8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У -90.9 на ш. КамАЗ-6511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06-01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У</w:t>
            </w:r>
            <w:r>
              <w:rPr>
                <w:sz w:val="20"/>
                <w:szCs w:val="20"/>
                <w:lang w:val="en-US"/>
              </w:rPr>
              <w:t xml:space="preserve"> Palfinger PK 15500A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>-65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 000,0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и полуприцепная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ефаз-8332-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т, 10т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-8357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т, 12,5т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ефаз-8560-082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х вариант, бок.разг, 10тн, надст.б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ефаз-8560-10-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х вариант, бок.рзг, 14т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ефаз-9334-10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т, 12,5м, 20т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2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ЗАП-93271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т, 12,5м, 29т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 СЗАП-93272-01/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т, 23,5тн, 13,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 СЗАП-95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вальный ПП, 32тн, 8,8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ЗАП-99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ейнеровоз, РБ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00,0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ДВС КамАЗ 740.31 (240л.с.) </w:t>
      </w:r>
      <w:r>
        <w:rPr>
          <w:rFonts w:cs="Tahoma" w:ascii="Tahoma" w:hAnsi="Tahoma"/>
          <w:sz w:val="20"/>
          <w:szCs w:val="20"/>
        </w:rPr>
        <w:t>320 0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ДВС КамАЗ 740.30 (260л.ч.) </w:t>
      </w:r>
      <w:r>
        <w:rPr>
          <w:rFonts w:cs="Tahoma" w:ascii="Tahoma" w:hAnsi="Tahoma"/>
          <w:sz w:val="20"/>
          <w:szCs w:val="20"/>
        </w:rPr>
        <w:t>320 0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ДВС КамАЗ 740.11 (240л.с.) </w:t>
      </w:r>
      <w:r>
        <w:rPr>
          <w:rFonts w:cs="Tahoma" w:ascii="Tahoma" w:hAnsi="Tahoma"/>
          <w:sz w:val="20"/>
          <w:szCs w:val="20"/>
        </w:rPr>
        <w:t>289 0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ДВС КамАЗ 740.13 (260л.с.) </w:t>
      </w:r>
      <w:r>
        <w:rPr>
          <w:rFonts w:cs="Tahoma" w:ascii="Tahoma" w:hAnsi="Tahoma"/>
          <w:sz w:val="20"/>
          <w:szCs w:val="20"/>
        </w:rPr>
        <w:t>330 0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ДВС КамАЗ 74009.10 (210л.с.) 2</w:t>
      </w:r>
      <w:r>
        <w:rPr>
          <w:rFonts w:cs="Tahoma" w:ascii="Tahoma" w:hAnsi="Tahoma"/>
          <w:sz w:val="20"/>
          <w:szCs w:val="20"/>
        </w:rPr>
        <w:t>34 0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ДВС КамАЗ 740.51 (320л.с.) 3</w:t>
      </w:r>
      <w:r>
        <w:rPr>
          <w:rFonts w:cs="Tahoma" w:ascii="Tahoma" w:hAnsi="Tahoma"/>
          <w:sz w:val="20"/>
          <w:szCs w:val="20"/>
        </w:rPr>
        <w:t>30 0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ДВС КамАЗ 740.50 (360л.с.) 3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>0</w:t>
      </w:r>
      <w:r>
        <w:rPr>
          <w:rFonts w:cs="Tahoma" w:ascii="Tahoma" w:hAnsi="Tahoma"/>
          <w:sz w:val="20"/>
          <w:szCs w:val="20"/>
        </w:rPr>
        <w:t xml:space="preserve"> 0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г. Набережные Челны, ООО «АвтоДвигатель»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8-927-247-65-9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-927-247-65-92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(8552) 360-902, 360-903</w:t>
      </w:r>
      <w:r>
        <w:rPr>
          <w:rFonts w:cs="Tahoma" w:ascii="Tahoma" w:hAnsi="Tahoma"/>
          <w:sz w:val="20"/>
          <w:szCs w:val="20"/>
        </w:rPr>
        <w:t>, ф 355-53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Skype: veneriya1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Oleglego88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http://www.avtodvigatel.ru/price.html</w:t>
      </w:r>
      <w:r>
        <w:rPr>
          <w:rFonts w:cs="Tahoma" w:ascii="Tahoma" w:hAnsi="Tahoma"/>
          <w:sz w:val="20"/>
          <w:szCs w:val="20"/>
          <w:lang w:val="en-US"/>
        </w:rPr>
        <w:t xml:space="preserve">     -ПРАЙС на сайте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://www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vro</w:t>
        </w:r>
        <w:r>
          <w:rPr>
            <w:rStyle w:val="InternetLink"/>
            <w:rFonts w:cs="Tahoma" w:ascii="Tahoma" w:hAnsi="Tahoma"/>
            <w:sz w:val="20"/>
            <w:szCs w:val="20"/>
          </w:rPr>
          <w:t>2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http://www.evro3.ru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http://www.evro-2.narod.ru</w:t>
      </w:r>
      <w:r>
        <w:rPr>
          <w:rFonts w:cs="Tahoma" w:ascii="Tahoma" w:hAnsi="Tahoma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ro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0:00Z</dcterms:created>
  <dc:creator>***</dc:creator>
  <dc:description/>
  <cp:keywords/>
  <dc:language>en-US</dc:language>
  <cp:lastModifiedBy>***</cp:lastModifiedBy>
  <dcterms:modified xsi:type="dcterms:W3CDTF">2010-04-20T11:48:00Z</dcterms:modified>
  <cp:revision>22</cp:revision>
  <dc:subject/>
  <dc:title> </dc:title>
</cp:coreProperties>
</file>