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u w:val="single"/>
          <w:lang w:val="ro-RO"/>
        </w:rPr>
      </w:pPr>
      <w:r>
        <w:rPr>
          <w:b/>
          <w:color w:val="FF0000"/>
          <w:sz w:val="32"/>
          <w:szCs w:val="32"/>
          <w:u w:val="single"/>
        </w:rPr>
        <w:t>Услуги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ro-RO"/>
        </w:rPr>
      </w:pPr>
      <w:r>
        <w:rPr>
          <w:b/>
          <w:color w:val="FF0000"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Для физических ли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удебны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интересов в суде – это профильное направление нашей деятельности, у нас большой и успешный опыт защиты интересов клиентов по самым различным категориям гражданских дел имущественного и не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Взыскание долгов</w:t>
      </w:r>
      <w:r>
        <w:rPr>
          <w:sz w:val="28"/>
          <w:szCs w:val="28"/>
        </w:rPr>
        <w:t xml:space="preserve"> - это полное юридическое сопровождение клиента, которое включает в себя предварительную консультацию правовой анализ документов и обстоятельств дела досудебный порядок решения проблемы представление интересов клиента в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емейные споры</w:t>
      </w:r>
      <w:r>
        <w:rPr>
          <w:sz w:val="28"/>
          <w:szCs w:val="28"/>
        </w:rPr>
        <w:t xml:space="preserve"> включают следующие услуги: консультации по вопросам семейного права, расторжение брака в суде, раздел имущества, взыскание алиментов, составление брачного договора, лишение родительских прав, усы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Жилищные споры </w:t>
      </w:r>
      <w:r>
        <w:rPr>
          <w:sz w:val="28"/>
          <w:szCs w:val="28"/>
        </w:rPr>
        <w:t>включают: получение разрешения на строительство, согласование на перепланировку жилых и нежилых помещений, приватизация квартир, вселение в жилое помеще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Недвижимост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консультаций по вопросам совершения сделок с недвижимостью, составление проектов договоров купли-продажи, мены, дарения, ренты, найма, а также проверка наличия всех необходимых документов для сд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Трудовые споры</w:t>
      </w:r>
      <w:r>
        <w:rPr>
          <w:sz w:val="28"/>
          <w:szCs w:val="28"/>
        </w:rPr>
        <w:t xml:space="preserve"> включают широкий спектр услуг в области трудового права как для работодателя (консультации по выбору правового решения трудового спора, организация правового увольнения работника) так и для работника (консультации, восстановление на работе при незаконном увольнении, коллективные спо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Защита прав потребителей</w:t>
      </w:r>
      <w:r>
        <w:rPr>
          <w:sz w:val="28"/>
          <w:szCs w:val="28"/>
        </w:rPr>
        <w:t xml:space="preserve"> включает в себя консультации по вопросам законодательства о защите прав потребителей, подготовку претензий в адрес продавца, экспертизы, судебные разбир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Для юридических ли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Абонентское обслуживание</w:t>
      </w:r>
      <w:r>
        <w:rPr>
          <w:sz w:val="28"/>
          <w:szCs w:val="28"/>
        </w:rPr>
        <w:t xml:space="preserve"> – это все виды консультаций, составление договоров и иных документов, ведение документации и переписки с партнёрами и государственными организациями, представление интересов компании на переговорах, в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едставительство в суде</w:t>
      </w:r>
      <w:r>
        <w:rPr>
          <w:sz w:val="28"/>
          <w:szCs w:val="28"/>
        </w:rPr>
        <w:t>, которое заключается в защите интересов клиента в судебных инстанциях все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Налоговый юридический консалтинг</w:t>
      </w:r>
      <w:r>
        <w:rPr>
          <w:sz w:val="28"/>
          <w:szCs w:val="28"/>
        </w:rPr>
        <w:t xml:space="preserve"> – это юридические услуги, в области налогообложения, которые позволят выбрать клиенту оптимальную модель налогообложения в зависимости от вида деятельност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ретензионная работа</w:t>
      </w:r>
      <w:r>
        <w:rPr>
          <w:sz w:val="28"/>
          <w:szCs w:val="28"/>
        </w:rPr>
        <w:t>: подготовка претензий, досудебное урегулирование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>Исполнительное производство</w:t>
      </w:r>
      <w:r>
        <w:rPr>
          <w:sz w:val="28"/>
          <w:szCs w:val="28"/>
        </w:rPr>
        <w:t>, которое включает в себя представление исполнительных документов к исполнению, подготовку необходимых для исполнения решения документов и других необходим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Регистрация юридических лиц</w:t>
      </w:r>
      <w:r>
        <w:rPr>
          <w:sz w:val="28"/>
          <w:szCs w:val="28"/>
        </w:rPr>
        <w:t xml:space="preserve"> включает комплекс стандартных действий по подготовке соответствующих документов и подаче их в компетентные регистрирующи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Помощь в получении и продлении различных лицензий, авторизаций, сертифика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Таможенное оформление товар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17:00Z</dcterms:created>
  <dc:creator>Igori</dc:creator>
  <dc:description/>
  <cp:keywords/>
  <dc:language>en-US</dc:language>
  <cp:lastModifiedBy>Igori</cp:lastModifiedBy>
  <cp:lastPrinted>2009-09-02T14:57:00Z</cp:lastPrinted>
  <dcterms:modified xsi:type="dcterms:W3CDTF">2009-09-03T09:28:00Z</dcterms:modified>
  <cp:revision>16</cp:revision>
  <dc:subject/>
  <dc:title/>
</cp:coreProperties>
</file>