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236081650"/>
            <w:bookmarkStart w:id="1" w:name="_1168952687"/>
            <w:bookmarkEnd w:id="0"/>
            <w:bookmarkEnd w:id="1"/>
            <w:r>
              <w:rPr>
                <w:b/>
              </w:rPr>
              <w:object w:dxaOrig="2280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05pt;height:46.3pt" filled="f" o:ole="">
                  <v:imagedata r:id="rId3" o:title=""/>
                </v:shape>
                <o:OLEObject Type="Embed" ProgID="" ShapeID="ole_rId2" DrawAspect="Content" ObjectID="_2035402226" r:id="rId2"/>
              </w:object>
            </w:r>
          </w:p>
        </w:tc>
        <w:tc>
          <w:tcPr>
            <w:tcW w:w="8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ro-RO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ro-RO"/>
              </w:rPr>
              <w:t>AGENŢIA DE TURISM DIN CHIŞINĂU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a  concernului “MOLDSINDTUR”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9405</wp:posOffset>
                      </wp:positionV>
                      <wp:extent cx="6286500" cy="685800"/>
                      <wp:effectExtent l="508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6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♦ МАЛЫЕ МИЛЕШТЫ 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.1pt;margin-top:25.15pt;width:494.95pt;height:53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♦ МАЛЫЕ МИЛЕШТЫ ♦</w:t>
                            </w:r>
                          </w:p>
                        </w:txbxContent>
                      </v:textbox>
                      <v:path textpathok="t"/>
                      <v:textpath on="t" fitshape="t" string="♦ МАЛЫЕ МИЛЕШТЫ ♦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 xml:space="preserve">mun. Chişinău, str. 31 August, 129, of. </w:t>
            </w:r>
            <w:r>
              <w:rPr>
                <w:lang w:val="en-US"/>
              </w:rPr>
              <w:t>307</w:t>
            </w:r>
            <w:r>
              <w:rPr>
                <w:lang w:val="ro-RO"/>
              </w:rPr>
              <w:t>; e-mail: atcsindtur@yandex.ru</w:t>
              <w:br/>
              <w:t xml:space="preserve">                                   tel. </w:t>
            </w:r>
            <w:r>
              <w:rPr>
                <w:sz w:val="22"/>
                <w:lang w:val="ro-RO"/>
              </w:rPr>
              <w:t>+373(22) 21-03-48, 23-83-72</w:t>
            </w:r>
            <w:r>
              <w:rPr>
                <w:lang w:val="en-US"/>
              </w:rPr>
              <w:t xml:space="preserve">; tel / fax </w:t>
            </w:r>
            <w:r>
              <w:rPr>
                <w:sz w:val="22"/>
                <w:lang w:val="en-US"/>
              </w:rPr>
              <w:t>+373(22) 23-82-88, www.atcsindtur.md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ИННЫЙ ПОДЗЕМНЫЙ 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писок цен на обслуживание делегаций</w:t>
        <w:tab/>
        <w:t xml:space="preserve">                         лей/чел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-00 до 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17-00 и</w:t>
            </w:r>
          </w:p>
          <w:p>
            <w:pPr>
              <w:pStyle w:val="Normal"/>
              <w:ind w:left="-169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ыходные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ню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Бутояш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густация 3-х видов ординарного вина (из бочонк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н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ухофрукты, орешки, печень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, дегустация вин (фуршет) длительность</w:t>
            </w:r>
            <w:r>
              <w:rPr>
                <w:b/>
                <w:lang w:val="ro-RO"/>
              </w:rPr>
              <w:t xml:space="preserve"> ≈</w:t>
            </w:r>
            <w:r>
              <w:rPr>
                <w:b/>
              </w:rPr>
              <w:t xml:space="preserve"> 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</w:rPr>
              <w:t xml:space="preserve">Меню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Экспресс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густация 6-ти видов вин</w:t>
            </w:r>
            <w:r>
              <w:rPr/>
              <w:t>а(2 ординарных, 2 марочных, 1 выдержанное в коллекции, 1 игристое)* – мин. 5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н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ска «Дойна», мясное ассорти, шашлык из куриного мяса с ананасом, картофель фри, фрукт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арок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 бут.белого ординарного вина + 1 бут.красного марочного ви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, дегустация вина, обед –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6</w:t>
            </w:r>
            <w:r>
              <w:rPr>
                <w:rFonts w:cs="Arial Black" w:ascii="Arial Black" w:hAnsi="Arial Black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8</w:t>
            </w:r>
            <w:r>
              <w:rPr>
                <w:rFonts w:cs="Arial Black" w:ascii="Arial Black" w:hAnsi="Arial Black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ню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b/>
                <w:i/>
              </w:rPr>
              <w:t>Экспресс</w:t>
            </w:r>
            <w:r>
              <w:rPr>
                <w:b/>
                <w:i/>
                <w:lang w:val="en-US"/>
              </w:rPr>
              <w:t xml:space="preserve">» </w:t>
            </w:r>
            <w:r>
              <w:rPr>
                <w:i/>
                <w:lang w:val="en-US"/>
              </w:rPr>
              <w:t xml:space="preserve">+ </w:t>
            </w:r>
            <w:r>
              <w:rPr>
                <w:i/>
              </w:rPr>
              <w:t>подарок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книга</w:t>
            </w:r>
            <w:r>
              <w:rPr>
                <w:i/>
                <w:lang w:val="en-US"/>
              </w:rPr>
              <w:t xml:space="preserve"> «Guiness World Records 20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</w:rPr>
              <w:t xml:space="preserve">Меню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Классик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густация 7-ми видов вин</w:t>
            </w:r>
            <w:r>
              <w:rPr/>
              <w:t>а (2 марочных, 1 выдержанное в коллекции, 3 коллекционных, 1 игристое)* – мин. 5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н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ска «Дойна», мясное ассорти, филе куриное, картофель фри, плацинты, фрукт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арок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 бут.красного марочного вина + 1 бут.белого игристого ви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, дегустация вина, обед –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7</w:t>
            </w:r>
            <w:r>
              <w:rPr>
                <w:rFonts w:cs="Arial Black" w:ascii="Arial Black" w:hAnsi="Arial Black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ню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b/>
                <w:i/>
              </w:rPr>
              <w:t>Классик</w:t>
            </w:r>
            <w:r>
              <w:rPr>
                <w:b/>
                <w:i/>
                <w:lang w:val="en-US"/>
              </w:rPr>
              <w:t xml:space="preserve">» </w:t>
            </w:r>
            <w:r>
              <w:rPr>
                <w:i/>
                <w:lang w:val="en-US"/>
              </w:rPr>
              <w:t xml:space="preserve">+ </w:t>
            </w:r>
            <w:r>
              <w:rPr>
                <w:i/>
              </w:rPr>
              <w:t>подарок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книга</w:t>
            </w:r>
            <w:r>
              <w:rPr>
                <w:i/>
                <w:lang w:val="en-US"/>
              </w:rPr>
              <w:t xml:space="preserve"> «Guiness World Records 20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3</w:t>
            </w: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</w:t>
            </w:r>
            <w:r>
              <w:rPr>
                <w:rFonts w:cs="Arial Black" w:ascii="Arial Black" w:hAnsi="Arial Black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</w:rPr>
              <w:t>Меню “Национал” (с дегустацией вин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густация 7-ми видов вин</w:t>
            </w:r>
            <w:r>
              <w:rPr/>
              <w:t>а (2 марочных, 1 выдержанное в коллекции, 3 коллекционных, 1 игристое)* – мин. 5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ню</w:t>
            </w:r>
            <w:r>
              <w:rPr>
                <w:sz w:val="20"/>
                <w:szCs w:val="20"/>
              </w:rPr>
              <w:t xml:space="preserve"> (запеченные овощи, ассорти из свежих овощей, брынза, ассорти мясное, соленья, плаценты, мамалыга с токаной, голубцы молдавские, фрукты, чернослив с грецким орехом), блюда подаются в керамической посу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арок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 бут. Красного выдержанного в коллекции вина и 1 бут.белого игристого ви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, дегустация вина, обед –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ню </w:t>
            </w:r>
            <w:r>
              <w:rPr>
                <w:b/>
                <w:i/>
                <w:sz w:val="22"/>
                <w:szCs w:val="22"/>
              </w:rPr>
              <w:t xml:space="preserve">«Национал» </w:t>
            </w:r>
            <w:r>
              <w:rPr>
                <w:i/>
                <w:sz w:val="22"/>
                <w:szCs w:val="22"/>
              </w:rPr>
              <w:t>+ подарок-книга «</w:t>
            </w:r>
            <w:r>
              <w:rPr>
                <w:i/>
                <w:sz w:val="22"/>
                <w:szCs w:val="22"/>
                <w:lang w:val="en-US"/>
              </w:rPr>
              <w:t>Guines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orl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cords</w:t>
            </w:r>
            <w:r>
              <w:rPr>
                <w:i/>
                <w:sz w:val="22"/>
                <w:szCs w:val="22"/>
              </w:rPr>
              <w:t xml:space="preserve"> 20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6</w:t>
            </w: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8</w:t>
            </w: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</w:rPr>
              <w:t>Меню “Национал” (вино из кувшина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густация 2-х видов марочного вина (из кувши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н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печенные овощи, ассорти из свежих овощей, брынза, ассорти мясное, соленья, плаценты, мамалыга с токаной, голубцы молдавские, фрукты, чернослив с грецким орехом), блюда подаются в керамической посуд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арок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 бутылка красного выдержанного в коллекции вина и 1 бутылка белого игристого ви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, дегустация вина, обед –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0</w:t>
            </w:r>
            <w:r>
              <w:rPr>
                <w:rFonts w:cs="Arial Black" w:ascii="Arial Black" w:hAnsi="Arial Black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ню </w:t>
            </w:r>
            <w:r>
              <w:rPr>
                <w:b/>
                <w:i/>
                <w:sz w:val="22"/>
                <w:szCs w:val="22"/>
              </w:rPr>
              <w:t>«Национал» (вино из кувшина)</w:t>
            </w:r>
            <w:r>
              <w:rPr>
                <w:i/>
                <w:sz w:val="22"/>
                <w:szCs w:val="22"/>
              </w:rPr>
              <w:t>+ подарок-книга «</w:t>
            </w:r>
            <w:r>
              <w:rPr>
                <w:i/>
                <w:sz w:val="22"/>
                <w:szCs w:val="22"/>
                <w:lang w:val="en-US"/>
              </w:rPr>
              <w:t>Guines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orl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cords</w:t>
            </w:r>
            <w:r>
              <w:rPr>
                <w:i/>
                <w:sz w:val="22"/>
                <w:szCs w:val="22"/>
              </w:rPr>
              <w:t xml:space="preserve"> 20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7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990"/>
        <w:gridCol w:w="990"/>
      </w:tblGrid>
      <w:tr>
        <w:trPr>
          <w:trHeight w:val="13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„Mолдова”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густация 2-х видов ординарного в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(из кувшин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еритив (калбаса, пастрама, сыр,огурцы, помидоры) молдавская зама,</w:t>
            </w:r>
            <w:r>
              <w:rPr>
                <w:sz w:val="22"/>
                <w:szCs w:val="22"/>
              </w:rPr>
              <w:t xml:space="preserve"> мамалыга с токаной</w:t>
            </w:r>
            <w:r>
              <w:rPr>
                <w:sz w:val="20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Экскурсия, дегустация вин, - продолжительность -  2 час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сувени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>
          <w:trHeight w:val="70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сувенирами </w:t>
            </w:r>
            <w:r>
              <w:rPr>
                <w:sz w:val="22"/>
                <w:szCs w:val="22"/>
              </w:rPr>
              <w:t>(1бут. белого ординарного вина и 1бут.красное ординарного вин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</w:t>
            </w:r>
          </w:p>
        </w:tc>
      </w:tr>
      <w:tr>
        <w:trPr>
          <w:trHeight w:val="13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„Стругураш”</w:t>
            </w:r>
          </w:p>
        </w:tc>
      </w:tr>
      <w:tr>
        <w:trPr>
          <w:trHeight w:val="28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густация 7-ми видов в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2 марочных, 1 выдержанное в коллекции, 3 коллекционных, 1 игристое)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ое асорти, грецкий орех, </w:t>
            </w:r>
            <w:r>
              <w:rPr>
                <w:rFonts w:cs="Arial" w:ascii="Arial" w:hAnsi="Arial"/>
                <w:sz w:val="16"/>
                <w:szCs w:val="16"/>
              </w:rPr>
              <w:t>сухофрукты</w:t>
            </w:r>
            <w:r>
              <w:rPr>
                <w:sz w:val="20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Экскурсия, дегустация вин, - продолжительность -  2 час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сувени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сувенирами </w:t>
            </w:r>
            <w:r>
              <w:rPr>
                <w:sz w:val="22"/>
                <w:szCs w:val="22"/>
              </w:rPr>
              <w:t>(1бут. белого марочного вина и 1 красное марочное ви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135" w:hRule="atLeast"/>
          <w:cantSplit w:val="true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 „Цэрэнеск”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густация 7-ми видов в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2 марочных, 1 выдержанное в коллекции, 3 коллекционных, 1 игристое)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Ассорти из свежих овощей, ассорти плацынд M M</w:t>
            </w:r>
            <w:r>
              <w:rPr>
                <w:sz w:val="20"/>
                <w:lang w:val="en-US"/>
              </w:rPr>
              <w:t>ici</w:t>
            </w:r>
            <w:r>
              <w:rPr>
                <w:sz w:val="20"/>
              </w:rPr>
              <w:t>,запеченный картофель с мясом в горшочк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курсия, дегустация вин - продолжительность -  2 час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сувениров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  <w:tr>
        <w:trPr>
          <w:trHeight w:val="135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венирами (</w:t>
            </w:r>
            <w:r>
              <w:rPr>
                <w:sz w:val="22"/>
                <w:szCs w:val="22"/>
              </w:rPr>
              <w:t>1 красное марочное вино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</w:rPr>
              <w:t>1 игристо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135" w:hRule="atLeast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„Кодру”</w:t>
            </w:r>
          </w:p>
        </w:tc>
      </w:tr>
      <w:tr>
        <w:trPr>
          <w:trHeight w:val="28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густация 7-ми видов в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2 марочных, 1 выдержанное в коллекции, 3 коллекционных, 1 игристое)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перитив (колбаса, пастрама, сыр, огурцы, помидоры), солянка, костица, картошка фри, салат из капусты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Экскурсия, дегустация вин - продолжительность -  2 час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сувениров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венирами (</w:t>
            </w:r>
            <w:r>
              <w:rPr>
                <w:sz w:val="22"/>
                <w:szCs w:val="22"/>
              </w:rPr>
              <w:t>1белое коллекционное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</w:rPr>
              <w:t>1 игристо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>
          <w:trHeight w:val="135" w:hRule="atLeast"/>
          <w:cantSplit w:val="true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„Нистру”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густация 7-ми видов в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2 марочных, 1 выдержанное в коллекции, 3 коллекционных, 1 игристое)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 из свежих овощей, рыбное ассорти, ассорти из плацынд, рыба Пангасиус, картошка со слив маслом,  салат из гриб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Экскурсия, дегустация вин - продолжительность -  2 час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сувениров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венирами (</w:t>
            </w:r>
            <w:r>
              <w:rPr>
                <w:sz w:val="22"/>
                <w:szCs w:val="22"/>
              </w:rPr>
              <w:t>1 красное коллекционное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</w:rPr>
              <w:t>1 игристо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</w:tr>
      <w:tr>
        <w:trPr>
          <w:cantSplit w:val="true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„Дойна”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густация 7-ми видов в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2 марочных, 1 выдержанное в коллекции, 3 коллекционных, 1 игристое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Ассорти из свежих овощей, ассорти мясной рулет, гивечь (запеченные овощи), салат из грибов, запеченное мясо ягн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мамалыга , сметана, омл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, дегустация вин - продолжительность -  2,5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сувениров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сувенирами </w:t>
            </w:r>
            <w:r>
              <w:rPr>
                <w:sz w:val="22"/>
                <w:szCs w:val="22"/>
              </w:rPr>
              <w:t>(1 Мэргэритар + 1красное марочное вино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</w:tr>
      <w:tr>
        <w:trPr>
          <w:cantSplit w:val="true"/>
        </w:trPr>
        <w:tc>
          <w:tcPr>
            <w:tcW w:w="10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ню</w:t>
            </w:r>
            <w:r>
              <w:rPr>
                <w:b/>
                <w:i/>
                <w:sz w:val="22"/>
                <w:szCs w:val="22"/>
              </w:rPr>
              <w:t xml:space="preserve"> „ Милештий Мичь”</w:t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густация 7-ми видов в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2 марочных,1 выдержанное в коллекции,3 коллекционных,1 игристое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 мясное (рулет куриный, говяжий, свиной),ассорти Дойна, сырное ассорти, салат из Куринного мясо,  плацынды M M</w:t>
            </w:r>
            <w:r>
              <w:rPr>
                <w:sz w:val="20"/>
                <w:lang w:val="en-US"/>
              </w:rPr>
              <w:t>ici</w:t>
            </w:r>
            <w:r>
              <w:rPr>
                <w:sz w:val="20"/>
              </w:rPr>
              <w:t xml:space="preserve">,свиной шашлык, блинчики(творог, картошка, капуста),десерт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Подарки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20"/>
              </w:rPr>
              <w:t>выдержанное крас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+ </w:t>
            </w:r>
            <w:r>
              <w:rPr>
                <w:sz w:val="20"/>
              </w:rPr>
              <w:t>1белое коллекционно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Экскурсия, дегустация вин - продолжительность -  2,5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! Для групп от 6 человек предоставляется скидка!!!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*-стоимость рассчитана для минимум 5 человек/менее 5-ти человек – дегустация меньшее к-во вин/.</w:t>
      </w:r>
    </w:p>
    <w:p>
      <w:pPr>
        <w:pStyle w:val="Normal"/>
        <w:ind w:left="-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курсия включает визит в Музей Магазин с возможностью покупки эксклюзивных вин «Малые </w:t>
      </w:r>
    </w:p>
    <w:p>
      <w:pPr>
        <w:pStyle w:val="Normal"/>
        <w:ind w:left="-1440" w:first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7625</wp:posOffset>
            </wp:positionV>
            <wp:extent cx="933450" cy="1371600"/>
            <wp:effectExtent l="0" t="0" r="0" b="0"/>
            <wp:wrapNone/>
            <wp:docPr id="2" name="left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ftbott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илешты».</w:t>
      </w:r>
    </w:p>
    <w:p>
      <w:pPr>
        <w:pStyle w:val="Normal"/>
        <w:ind w:left="-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в подвалах : +12    +14  ºС, влажность: 85-95%.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нирование по телефона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+373 22/     21-03-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23-83-72</w:t>
      </w:r>
      <w:r>
        <w:rPr>
          <w:rFonts w:cs="Georgia" w:ascii="Georgia" w:hAnsi="Georgia"/>
          <w:color w:val="460D0D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460D0D"/>
          <w:sz w:val="22"/>
          <w:szCs w:val="22"/>
        </w:rPr>
      </w:pPr>
      <w:r>
        <w:rPr>
          <w:b/>
          <w:sz w:val="22"/>
          <w:szCs w:val="22"/>
        </w:rPr>
        <w:t>тел./факс:  23-82-88</w:t>
      </w:r>
      <w:r>
        <w:rPr>
          <w:rFonts w:cs="Georgia" w:ascii="Georgia" w:hAnsi="Georgia"/>
          <w:color w:val="460D0D"/>
          <w:sz w:val="22"/>
          <w:szCs w:val="22"/>
        </w:rPr>
        <w:t xml:space="preserve">                   </w:t>
      </w:r>
    </w:p>
    <w:p>
      <w:pPr>
        <w:pStyle w:val="Normal"/>
        <w:rPr>
          <w:rFonts w:ascii="Georgia" w:hAnsi="Georgia" w:cs="Georgia"/>
          <w:color w:val="460D0D"/>
          <w:sz w:val="22"/>
          <w:szCs w:val="22"/>
        </w:rPr>
      </w:pPr>
      <w:r>
        <w:rPr>
          <w:rFonts w:cs="Georgia" w:ascii="Georgia" w:hAnsi="Georgia"/>
          <w:color w:val="460D0D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ЯТНОГО ВАМ ОТДЫХА, ГОСПОДА!!!</w:t>
      </w:r>
    </w:p>
    <w:sectPr>
      <w:type w:val="nextPage"/>
      <w:pgSz w:w="11906" w:h="16838"/>
      <w:pgMar w:left="1701" w:right="20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1:00Z</dcterms:created>
  <dc:creator>User</dc:creator>
  <dc:description/>
  <cp:keywords/>
  <dc:language>en-US</dc:language>
  <cp:lastModifiedBy>Olga</cp:lastModifiedBy>
  <cp:lastPrinted>2010-01-15T09:35:00Z</cp:lastPrinted>
  <dcterms:modified xsi:type="dcterms:W3CDTF">2010-01-19T07:50:00Z</dcterms:modified>
  <cp:revision>32</cp:revision>
  <dc:subject/>
  <dc:title/>
</cp:coreProperties>
</file>