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200" w:type="pct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7811"/>
      </w:tblGrid>
      <w:tr>
        <w:trPr>
          <w:trHeight w:val="436" w:hRule="atLeast"/>
        </w:trPr>
        <w:tc>
          <w:tcPr>
            <w:tcW w:w="47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40"/>
                <w:szCs w:val="40"/>
              </w:rPr>
              <w:t>Прайс-лист</w:t>
            </w:r>
          </w:p>
          <w:p>
            <w:pPr>
              <w:pStyle w:val="Normal"/>
              <w:shd w:fill="FFFF66" w:val="clear"/>
              <w:ind w:firstLine="21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омпании ООО «КОВИ+» завод «СпецМеталлИзделий» </w:t>
            </w:r>
          </w:p>
          <w:p>
            <w:pPr>
              <w:pStyle w:val="Normal"/>
              <w:shd w:fill="FFFF66" w:val="clear"/>
              <w:ind w:left="21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на металлические стальные двери, </w:t>
            </w:r>
          </w:p>
          <w:p>
            <w:pPr>
              <w:pStyle w:val="Normal"/>
              <w:shd w:fill="FFFF66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онные решетки, ставни, ворота и комплектующие для металлических дверей.</w:t>
            </w:r>
          </w:p>
          <w:p>
            <w:pPr>
              <w:pStyle w:val="Normal"/>
              <w:shd w:fill="FFFF66" w:val="clear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Сайт компании КОВИ+: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>http://www.nastrage.ru/</w:t>
              </w:r>
            </w:hyperlink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FFFF66" w:val="clear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e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>mail</w:t>
            </w:r>
            <w:r>
              <w:rPr>
                <w:b/>
                <w:bCs/>
                <w:sz w:val="36"/>
                <w:szCs w:val="3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36"/>
                  <w:szCs w:val="36"/>
                  <w:lang w:val="en-US"/>
                </w:rPr>
                <w:t>nastrage</w:t>
              </w:r>
              <w:r>
                <w:rPr>
                  <w:rStyle w:val="InternetLink"/>
                  <w:b/>
                  <w:bCs/>
                  <w:sz w:val="36"/>
                  <w:szCs w:val="36"/>
                </w:rPr>
                <w:t>@</w:t>
              </w:r>
              <w:r>
                <w:rPr>
                  <w:rStyle w:val="InternetLink"/>
                  <w:b/>
                  <w:bCs/>
                  <w:sz w:val="36"/>
                  <w:szCs w:val="36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bCs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hd w:fill="FFFF66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лефон: </w:t>
            </w:r>
            <w:r>
              <w:rPr>
                <w:b/>
                <w:bCs/>
                <w:sz w:val="40"/>
                <w:szCs w:val="40"/>
              </w:rPr>
              <w:t>8 (495) 720-07-17</w:t>
            </w:r>
          </w:p>
          <w:p>
            <w:pPr>
              <w:pStyle w:val="Normal"/>
              <w:ind w:left="6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5346" w:hRule="atLeast"/>
        </w:trPr>
        <w:tc>
          <w:tcPr>
            <w:tcW w:w="47" w:type="dxa"/>
            <w:vMerge w:val="continue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1955</wp:posOffset>
                      </wp:positionV>
                      <wp:extent cx="7560310" cy="997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997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433"/>
                                    <w:gridCol w:w="1473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72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72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2"/>
                                            <w:szCs w:val="32"/>
                                          </w:rPr>
                                          <w:t>Стандартный вариант металлической двери размером 200х80 см: коробка из профиля 50х25, створка из профиля 40х25, лист 2мм с одной стороны</w:t>
                                        </w:r>
                                      </w:p>
                                      <w:p>
                                        <w:pPr>
                                          <w:pStyle w:val="Style72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(цены без доставки и установки)</w:t>
                                        </w: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72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4" w:space="0" w:color="000000"/>
                                          <w:left w:val="thickThinLargeGap" w:sz="6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27"/>
                                          </w:rPr>
                                          <w:t>Це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Вариант 1.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Чёрный дермантин с 2-х сторон, замки САМ, МР, глазок 160, обналичка 4 см, утепление ватином с 2-х сторон, противосъёмные штыр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6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Вариант 2.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Снаружи покрас цвет на выбор: черный, серый, коричневый, внутри чёрный дермантин, замки САМ, МР, глазок 160, обналичка 4 см, утепление ватином,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7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Металлические двери общего пользования размером 200х130 см 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rPr>
                                            <w:rStyle w:val="StrongEmphasis"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  <w:u w:val="single"/>
                                          </w:rPr>
                                          <w:t>Вариант 1.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Одностворчатая (тамбурная) стальная дверь: чёрный дермантин с 2-х сторон, замки САМ, МР, глазок 160, обналичка 4 см, утепление ватином с 2-х стор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85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  <w:u w:val="single"/>
                                          </w:rPr>
                                          <w:t>Вариант 2.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Одностворчатая (тамбурная) стальная дверь: снаружи покрас цвет на выбор, внутри чёрный дермантин, Замки САМ, МР, глазок 160, обналичка 4 см, утепление ватино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103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  <w:u w:val="single"/>
                                          </w:rPr>
                                          <w:t>Вариант 3.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Двухстворчатая (тамбурная) металлическая дверь: чёрный дермантин с 2-х сторон, замки САМ, МР, глазок160, обналичка 4 см, утепление ватином с 2-х стор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101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  <w:b/>
                                            <w:u w:val="single"/>
                                          </w:rPr>
                                          <w:t>Вариант 4.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Двухстворчатая (тамбурная) металлическая дверь: снаружи покрас цвет на выбор, внутри чёрный дермантин, замки САМ, МР, глазок 160, обналичка 4 см, утепление вати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1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Дополнительные условия. Металл , конструкция 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еталлическая дверь в арочном исполнении (вставка / створ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5% - +40%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еталлическая дверь во внутреннем исполнении (внутреня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5%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Коробка из уголка 50х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8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Коробка из уголка 63х6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ена стандартной коробки на усиленную (спаренный профиль 50х25 и 40х25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ена стандартной коробки на усиленную (спаренный профиль 60х3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ена стандартной коробки на усиленную с утеплением валиком (спаренный профиль 50х25,40х25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ый лист металла 2 мм с внутр. стороны стандартная/нестандартная за кв.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0/24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ена листа 2 мм на 3 м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ый лист металла 3 мм с внутр. стороны стандартная/нестандартная за кв.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0/36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ый профиль, уголок (метр погонны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ое ребро жёсткости (дверь шире 90 с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ый квадрат по периметр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ши из уголка за 1 штук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5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еталлическая обналичка более 4 см (6 см, 8 с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/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иление дверного полотна и обналички (Конверт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ая петля 1 шту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етля на опорном подшипнике / петля на скрытом подшипнике "Капелька" / петля на шарик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Решётки (в зависимости от рисунка) квадратный 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вни (без замков и задвижек) квадратный мет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2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Дополнительные условия. Отделка двери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утая одна стор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1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упердутая одна стор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Изменение цвета стандартного дермантина (чёрный на другой цвет) одна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ена стандартного дермантина на импортную виниллискожу с одной стороны Бод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делка импортной виниллискожей высшего качества Инд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1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утые вставки (дополнитель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8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делка вставки дермантин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ый слой стеганного ватина / поролон 20 м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исунок десятью декоративными пуговицами с одной сторон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екоративные пуговицы по периметр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крас грунтовкой одна стор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краска эмалью HAMMERITE квадратный мет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рошковый покрас (антивандальное покрытие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рошковый покрас более 2-х кв. м за 1 кв. 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2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делка декоративной вагонкой квадратный мет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4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крытие вагонки лак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крытие вагонки морил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аминированная панель / ламинированная панель более 90 с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0/49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анель МДФ шпонированная фрезерованная 10 мм. Одна фреза / Две фрез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7000/80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Панель МДФ шпонированная фрезерованная 16 мм. Одна фреза / Две фр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8000/85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бналичка дверной коробки из МДФ (крюк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бналичка МДФ на металлическую обналичк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бналичка вагонка на металлическую обналичк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Дополнительные условия. Теплозвукоизоляция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акрофле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инпли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+13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енопла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инв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р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+5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плотнительная резинка профиль - 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плотнительная резинка профиль - 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Дополнительно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Доставка, установка стальной металлической двери в пределах МК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+20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ая площадь из расчёта за кв. м (больше стандартных размеров 200х80, 200х130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2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Дверь меньше стандартного размера оплачивается как стандартная две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6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емонтаж деревянной коробки (двери) / Демонтаж металлической коробки (двер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500/10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ложный демонтаж с использованием сварочного аппарата.Выруб. / Установка двери с использованием сварочного аппарат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По согласован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бработка проёма монтажной пен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асширение проё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Подъём двери (не работает лифт) за 1 эта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от 1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ставка за пределы МКАД за 1 к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25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Вывод звон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Глазок 200 градусов / Панорамный глазо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/12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Установка верхних замков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АМ на решётку / воро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АМ 4 ригеля 5 ключ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АМ 3 ригеля 5 ключ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для решётчатых двер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суперкраб СТРА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суперкраб "ЧИЗА-ЭЛЬБОР", сейфовая система блокиров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суперкраб "МЕТТЕМ",сейфовая система блокиров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"FAYN"(3 ключ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/9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KALE" (3 ригеля, перфокарта, 5 ключей) ТУР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KALE" (3 ригеля, английский, 3 ключа) ТУРЦ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2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KALE" (длинная личина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2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CISA" (Италия)(сувальдный механиз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6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MOTTURA" (Италия)(сувальдный механиз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6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ATRA 7001 " (Италия)(сувальдный механизм, тех.ключ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8400 руб.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Установка нижних замков с ручкой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Мосренген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ЗАЗ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АПЕКС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АПЕКС" простые руч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5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АПЕКС" золотые руч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7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Могилев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Павлово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 ручкой и кнопкой - защелкой (Баранович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 ручкой "ВАЗ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9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нижний сейфовый с ручкой типа суперкраб "ЧИЗА-КЛАСС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уперкраб с золотыми ручка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"Страж" с ручкой и личин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 латунной ручкой "KALE"(3 ригеля, английский, 3 ключ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 латунной ручкой "KALE"(3 ригеля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 латунной ручкой "CISA"(сувальдный механиз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9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с латунной ручкой "MOTTURA"(сувальдный механизм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9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 латунной ручкой "KALE"(длинная личина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8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двухключевой с латунной ручкой"CISA", "ATRA" (2 механизма сувальдный и цилиндрический с блокирующим действием личина заказывается отдель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2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двухключевой с латунной ручкой "MOTTURA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4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нижний с латунной ручкой "ATRA 7111" (сувальдный механизм, тех.ключ для подгонки зам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сейфовый нижний с латунной ручкой "ATRA 7191" (два сувальдных механизма с блокирующим действием и широкий тех.ключ для подгонки зам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7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ок кодовый, механиче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Установка личинок, задвижек, броненакладок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"CISA ASTRAL" (65мм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"CISA ASTRAL" для дверей МДФ и дуба (80-89мм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с вертушкой "KALE" (65 мм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с вертушкой "KALE" для дверей МДФ и дуба (80-89 мм.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8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"KALE" (65 мм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2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"KALE" для дверей МДФ и дуба (80-89 мм, перфокарта, 5 ключей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8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Личина с барашком "Апекс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движка (бела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движка латун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движка импортная поворот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Броненакладка на личину "KALE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Броненакладка на личину "CISA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Дополнительно по фурнитуре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учки по каталогу "ARMADILLO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учки офисны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учка скоб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Круглые руч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тановка тя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тановка импортного или сложного замка клиен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тановка отечественного замка клиен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тановка и регулировка доводчика отечественный / импорт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800/44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емонт, замена замка (плюс стоимость замка по прайсу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Ремонт (перетяжка) старой оббивки двери (импортная виниллискожа, лист поролона, пуговицы, замена оббивк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 25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Выезд мастера для консуль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 xml:space="preserve">Импортные модели стальных дверей фирмы БРОНЯ.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Виктория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8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Одноцветная / Двухцветная /Лабиринт / Престиж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9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Венеция / Имидж / Стиль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9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 xml:space="preserve">Дуэ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1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 xml:space="preserve">Доми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21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 xml:space="preserve">Гран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39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Орион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(ожидается на склад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201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Стальная дверь БРОНЯ модель 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Грация (ожидается на сладе)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61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pacing w:before="240" w:after="0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Стальная дверь БРОНЯ модель </w:t>
                                        </w:r>
                                        <w:r>
                                          <w:rPr>
                                            <w:rStyle w:val="Style71"/>
                                            <w:b/>
                                          </w:rPr>
                                          <w:t>Двухстворчатая одноцветная</w:t>
                                        </w: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pacing w:before="2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157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8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napToGrid w:val="false"/>
                                          <w:spacing w:before="240" w:after="280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Прайс лист на металлические гаражные ворот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Комплектация гаражных ворот: Профильная труба 50х25, Створка 50х25, Лист металла 2 мм (стандарт), Петля гаражная 4 штуки, Задвижка гаражная 2 штуки, Покрас НЦ (цена изделия за квадратный метр без установки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5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36"/>
                                            <w:szCs w:val="36"/>
                                          </w:rPr>
                                          <w:t>Дополнительно по гаражным ворот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Крорбка из уголка 63х63 / 50х50 метр погон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800/7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ветная рамка из уголка 63х63 / 50х50 метр погон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1000/8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Металлический наличник по периметру 4-7см / 8-10 см метр погон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00/3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ый лист металла 2 мм / Замена лист 2 мм на лист 3 мм за кв.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400/16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Отделка фанерой с утеплением урсой за квадратный мет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0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Дополнительная петля / задвижка 1 шту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600/35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Замена простой петли на шарик / подшипни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6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>Калитка кв.ме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340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тановка замка МЕТТЕМ, CISA-Эльбор верх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2450 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Установка замка МЕТТЕМ / Мосренген ниж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71"/>
                                          </w:rPr>
                                          <w:t xml:space="preserve">+3600/1100руб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2" w:hRule="atLeast"/>
                                    </w:trPr>
                                    <w:tc>
                                      <w:tcPr>
                                        <w:tcW w:w="10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hd w:fill="FFFF66" w:val="clear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66" w:val="clear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Комплексные работы (демонтаж, расширение, обработка проема монтажной пеной и т.д.) оплачиваются отдельно по прайс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66" w:val="clear"/>
                                          <w:spacing w:before="0" w:after="280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Цены в разделе "дополнительные услуги" указаны за вычетом цен на расходные материалы стандартного варианта двер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hd w:fill="FFFF66" w:val="clear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Цены на продукцию могут быть изменены в соответствии с увеличением цен на комплектующие.</w:t>
                                        </w:r>
                                        <w:r>
                                          <w:rPr>
                                            <w:rStyle w:val="Emphasis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66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785.2pt;mso-wrap-distance-left:9pt;mso-wrap-distance-right:0pt;mso-wrap-distance-top:0pt;mso-wrap-distance-bottom:0pt;margin-top:-31.6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33"/>
                              <w:gridCol w:w="147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72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2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Стандартный вариант металлической двери размером 200х80 см: коробка из профиля 50х25, створка из профиля 40х25, лист 2мм с одной стороны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71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цены без доставки и установки)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7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Вариант 1.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Чёрный дермантин с 2-х сторон, замки САМ, МР, глазок 160, обналичка 4 см, утепление ватином с 2-х сторон, противосъёмные штыр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6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Вариант 2.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Снаружи покрас цвет на выбор: черный, серый, коричневый, внутри чёрный дермантин, замки САМ, МР, глазок 160, обналичка 4 см, утепление ватином,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7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Металлические двери общего пользования размером 200х130 см 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rPr>
                                      <w:rStyle w:val="StrongEmphasis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b/>
                                      <w:u w:val="single"/>
                                    </w:rPr>
                                    <w:t>Вариант 1.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Одностворчатая (тамбурная) стальная дверь: чёрный дермантин с 2-х сторон, замки САМ, МР, глазок 160, обналичка 4 см, утепление ватином с 2-х сторон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8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b/>
                                      <w:u w:val="single"/>
                                    </w:rPr>
                                    <w:t>Вариант 2.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Одностворчатая (тамбурная) стальная дверь: снаружи покрас цвет на выбор, внутри чёрный дермантин, Замки САМ, МР, глазок 160, обналичка 4 см, утепление ватино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10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b/>
                                      <w:u w:val="single"/>
                                    </w:rPr>
                                    <w:t>Вариант 3.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Двухстворчатая (тамбурная) металлическая дверь: чёрный дермантин с 2-х сторон, замки САМ, МР, глазок160, обналичка 4 см, утепление ватином с 2-х сторон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101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  <w:b/>
                                      <w:u w:val="single"/>
                                    </w:rPr>
                                    <w:t>Вариант 4.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Двухстворчатая (тамбурная) металлическая дверь: снаружи покрас цвет на выбор, внутри чёрный дермантин, замки САМ, МР, глазок 160, обналичка 4 см, утепление ватино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1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Дополнительные условия. Металл , конструкция 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еталлическая дверь в арочном исполнении (вставка / створка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5% - +4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еталлическая дверь во внутреннем исполнении (внутреняя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Коробка из уголка 50х5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8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Коробка из уголка 63х63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ена стандартной коробки на усиленную (спаренный профиль 50х25 и 40х25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ена стандартной коробки на усиленную (спаренный профиль 60х30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ена стандартной коробки на усиленную с утеплением валиком (спаренный профиль 50х25,40х25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ый лист металла 2 мм с внутр. стороны стандартная/нестандартная за кв.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0/24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ена листа 2 мм на 3 м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ый лист металла 3 мм с внутр. стороны стандартная/нестандартная за кв.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0/36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ый профиль, уголок (метр погонны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ое ребро жёсткости (дверь шире 90 с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ый квадрат по периметру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ши из уголка за 1 штуку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5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еталлическая обналичка более 4 см (6 см, 8 с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/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иление дверного полотна и обналички (Конверт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ая петля 1 шту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етля на опорном подшипнике / петля на скрытом подшипнике "Капелька" / петля на шарике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Решётки (в зависимости от рисунка) квадратный мет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вни (без замков и задвижек) квадратный метр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2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Дополнительные условия. Отделка двери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утая одна сторон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1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упердутая одна сторон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Изменение цвета стандартного дермантина (чёрный на другой цвет) одна сторо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ена стандартного дермантина на импортную виниллискожу с одной стороны Бод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делка импортной виниллискожей высшего качества Индия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1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утые вставки (дополнительно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8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делка вставки дермантино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ый слой стеганного ватина / поролон 20 м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исунок десятью декоративными пуговицами с одной стороны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екоративные пуговицы по периметру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крас грунтовкой одна сторон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краска эмалью HAMMERITE квадратный метр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рошковый покрас (антивандальное покрытие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рошковый покрас более 2-х кв. м за 1 кв. 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2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делка декоративной вагонкой квадратный метр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4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крытие вагонки лако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крытие вагонки морилко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аминированная панель / ламинированная панель более 90 с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0/49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анель МДФ шпонированная фрезерованная 10 мм. Одна фреза / Две фрезы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7000/80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Панель МДФ шпонированная фрезерованная 16 мм. Одна фреза / Две фрез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8000/85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бналичка дверной коробки из МДФ (крюк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бналичка МДФ на металлическую обналичку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бналичка вагонка на металлическую обналичку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Дополнительные условия. Теплозвукоизоляция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акрофлекс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инплит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+1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енопласт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инват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рс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+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плотнительная резинка профиль - Е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плотнительная резинка профиль - D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Дополнительно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Доставка, установка стальной металлической двери в пределах МКА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+2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ая площадь из расчёта за кв. м (больше стандартных размеров 200х80, 200х130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2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Дверь меньше стандартного размера оплачивается как стандартная двер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6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емонтаж деревянной коробки (двери) / Демонтаж металлической коробки (двери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500/10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ложный демонтаж с использованием сварочного аппарата.Выруб. / Установка двери с использованием сварочного аппарата.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бработка проёма монтажной пено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асширение проём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Подъём двери (не работает лифт) за 1 этаж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от 1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ставка за пределы МКАД за 1 к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25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Вывод звон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Глазок 200 градусов / Панорамный глазок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/12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Установка верхних замков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АМ на решётку / ворот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АМ 4 ригеля 5 ключе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АМ 3 ригеля 5 ключе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для решётчатых двере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суперкраб СТРАЖ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суперкраб "ЧИЗА-ЭЛЬБОР", сейфовая система блокировк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суперкраб "МЕТТЕМ",сейфовая система блокировк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"FAYN"(3 ключ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/9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KALE" (3 ригеля, перфокарта, 5 ключей) ТУРЦИЯ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KALE" (3 ригеля, английский, 3 ключа) ТУРЦИЯ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2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KALE" (длинная личина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2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CISA" (Италия)(сувальдный механиз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6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MOTTURA" (Италия)(сувальдный механиз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6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ATRA 7001 " (Италия)(сувальдный механизм, тех.ключ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8400 руб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Установка нижних замков с ручкой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Мосренген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ЗАЗ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АПЕКС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АПЕКС" простые ручк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5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АПЕКС" золотые ручк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7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Могилев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Павлово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 ручкой и кнопкой - защелкой (Барановичи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 ручкой "ВАЗ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9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нижний сейфовый с ручкой типа суперкраб "ЧИЗА-КЛАСС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уперкраб с золотыми ручкам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"Страж" с ручкой и личино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 латунной ручкой "KALE"(3 ригеля, английский, 3 ключа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 латунной ручкой "KALE"(3 ригеля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 латунной ручкой "CISA"(сувальдный механиз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9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с латунной ручкой "MOTTURA"(сувальдный механизм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9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 латунной ручкой "KALE"(длинная личина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8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двухключевой с латунной ручкой"CISA", "ATRA" (2 механизма сувальдный и цилиндрический с блокирующим действием личина заказывается отдельно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2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двухключевой с латунной ручкой "MOTTURA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4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нижний с латунной ручкой "ATRA 7111" (сувальдный механизм, тех.ключ для подгонки замка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сейфовый нижний с латунной ручкой "ATRA 7191" (два сувальдных механизма с блокирующим действием и широкий тех.ключ для подгонки замка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7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ок кодовый, механически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Установка личинок, задвижек, броненакладок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"CISA ASTRAL" (65мм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"CISA ASTRAL" для дверей МДФ и дуба (80-89мм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с вертушкой "KALE" (65 мм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с вертушкой "KALE" для дверей МДФ и дуба (80-89 мм.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8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"KALE" (65 мм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2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"KALE" для дверей МДФ и дуба (80-89 мм, перфокарта, 5 ключей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8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Личина с барашком "Апекс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движка (белая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движка латунная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движка импортная поворотная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Броненакладка на личину "KALE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Броненакладка на личину "CISA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Дополнительно по фурнитуре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учки по каталогу "ARMADILLO"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учки офисные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учка скоб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Круглые ручки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тановка тяг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тановка импортного или сложного замка клиент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тановка отечественного замка клиент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тановка и регулировка доводчика отечественный / импортны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800/44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емонт, замена замка (плюс стоимость замка по прайсу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Ремонт (перетяжка) старой оббивки двери (импортная виниллискожа, лист поролона, пуговицы, замена оббивки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 25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Выезд мастера для консультаци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 xml:space="preserve">Импортные модели стальных дверей фирмы БРОНЯ. 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Виктория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8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Одноцветная / Двухцветная /Лабиринт / Престиж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9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Венеция / Имидж / Стиль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9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 xml:space="preserve">Дуэт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1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 xml:space="preserve">Доми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21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 xml:space="preserve">Гранд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39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Орион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(ожидается на складе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201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Стальная дверь БРОНЯ модель 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Грация (ожидается на сладе)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61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Стальная дверь БРОНЯ модель </w:t>
                                  </w:r>
                                  <w:r>
                                    <w:rPr>
                                      <w:rStyle w:val="Style71"/>
                                      <w:b/>
                                    </w:rPr>
                                    <w:t>Двухстворчатая одноцветная</w:t>
                                  </w:r>
                                  <w:r>
                                    <w:rPr>
                                      <w:rStyle w:val="Style7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157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napToGrid w:val="false"/>
                                    <w:spacing w:before="240" w:after="280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Прайс лист на металлические гаражные ворота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Комплектация гаражных ворот: Профильная труба 50х25, Створка 50х25, Лист металла 2 мм (стандарт), Петля гаражная 4 штуки, Задвижка гаражная 2 штуки, Покрас НЦ (цена изделия за квадратный метр без установки)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5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36"/>
                                    </w:rPr>
                                    <w:t>Дополнительно по гаражным воротам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Крорбка из уголка 63х63 / 50х50 метр погонны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800/7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ветная рамка из уголка 63х63 / 50х50 метр погонны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1000/8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Металлический наличник по периметру 4-7см / 8-10 см метр погонны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00/3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ый лист металла 2 мм / Замена лист 2 мм на лист 3 мм за кв.м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400/16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Отделка фанерой с утеплением урсой за квадратный метр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0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Дополнительная петля / задвижка 1 шту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600/35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Замена простой петли на шарик / подшипник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6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>Калитка кв.мет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340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тановка замка МЕТТЕМ, CISA-Эльбор верхни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24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Установка замка МЕТТЕМ / Мосренген нижний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71"/>
                                    </w:rPr>
                                    <w:t xml:space="preserve">+3600/1100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atLeast"/>
                              </w:trPr>
                              <w:tc>
                                <w:tcPr>
                                  <w:tcW w:w="10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hd w:fill="FFFF66" w:val="clear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66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Комплексные работы (демонтаж, расширение, обработка проема монтажной пеной и т.д.) оплачиваются отдельно по прайс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66" w:val="clear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Цены в разделе "дополнительные услуги" указаны за вычетом цен на расходные материалы стандартного варианта двер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66" w:val="clear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Цены на продукцию могут быть изменены в соответствии с увеличением цен на комплектующие.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hd w:fill="FFFF66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ы от 10.12.2009 года</w:t>
            </w:r>
          </w:p>
          <w:p>
            <w:pPr>
              <w:pStyle w:val="Style16"/>
              <w:spacing w:before="2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71">
    <w:name w:val="style71"/>
    <w:basedOn w:val="Style13"/>
    <w:qFormat/>
    <w:rPr>
      <w:sz w:val="27"/>
      <w:szCs w:val="27"/>
    </w:rPr>
  </w:style>
  <w:style w:type="character" w:styleId="Style101">
    <w:name w:val="style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3005E"/>
      <w:sz w:val="27"/>
      <w:szCs w:val="27"/>
    </w:rPr>
  </w:style>
  <w:style w:type="paragraph" w:styleId="Style72">
    <w:name w:val="style7"/>
    <w:basedOn w:val="Normal"/>
    <w:qFormat/>
    <w:pPr>
      <w:spacing w:before="280" w:after="280"/>
    </w:pPr>
    <w:rPr>
      <w:sz w:val="27"/>
      <w:szCs w:val="27"/>
    </w:rPr>
  </w:style>
  <w:style w:type="paragraph" w:styleId="Style81">
    <w:name w:val="style8"/>
    <w:basedOn w:val="Normal"/>
    <w:qFormat/>
    <w:pPr>
      <w:spacing w:before="280" w:after="280"/>
    </w:pPr>
    <w:rPr>
      <w:rFonts w:ascii="Impact" w:hAnsi="Impact" w:cs="Impact"/>
      <w:color w:val="FFFFFF"/>
    </w:rPr>
  </w:style>
  <w:style w:type="paragraph" w:styleId="Style91">
    <w:name w:val="style9"/>
    <w:basedOn w:val="Normal"/>
    <w:qFormat/>
    <w:pPr>
      <w:spacing w:before="280" w:after="280"/>
    </w:pPr>
    <w:rPr>
      <w:color w:val="FF0000"/>
    </w:rPr>
  </w:style>
  <w:style w:type="paragraph" w:styleId="Style111">
    <w:name w:val="style11"/>
    <w:basedOn w:val="Normal"/>
    <w:qFormat/>
    <w:pPr>
      <w:spacing w:before="280" w:after="280"/>
    </w:pPr>
    <w:rPr>
      <w:rFonts w:ascii="Impact" w:hAnsi="Impact" w:cs="Impact"/>
      <w:b/>
      <w:bCs/>
      <w:color w:val="FFFFFF"/>
      <w:sz w:val="27"/>
      <w:szCs w:val="27"/>
    </w:rPr>
  </w:style>
  <w:style w:type="paragraph" w:styleId="Style131">
    <w:name w:val="style13"/>
    <w:basedOn w:val="Normal"/>
    <w:qFormat/>
    <w:pPr>
      <w:spacing w:before="280" w:after="280"/>
    </w:pPr>
    <w:rPr>
      <w:b/>
      <w:bCs/>
      <w:color w:val="FF0000"/>
      <w:sz w:val="36"/>
      <w:szCs w:val="36"/>
    </w:rPr>
  </w:style>
  <w:style w:type="paragraph" w:styleId="Style141">
    <w:name w:val="style14"/>
    <w:basedOn w:val="Normal"/>
    <w:qFormat/>
    <w:pPr>
      <w:spacing w:before="280" w:after="280"/>
    </w:pPr>
    <w:rPr>
      <w:color w:val="FF0000"/>
      <w:sz w:val="27"/>
      <w:szCs w:val="27"/>
    </w:rPr>
  </w:style>
  <w:style w:type="paragraph" w:styleId="Style151">
    <w:name w:val="style15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age.ru/" TargetMode="External"/><Relationship Id="rId3" Type="http://schemas.openxmlformats.org/officeDocument/2006/relationships/hyperlink" Target="mailto:nastra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36:00Z</dcterms:created>
  <dc:creator>Alfa</dc:creator>
  <dc:description/>
  <cp:keywords/>
  <dc:language>en-US</dc:language>
  <cp:lastModifiedBy>Alfa</cp:lastModifiedBy>
  <dcterms:modified xsi:type="dcterms:W3CDTF">2009-12-14T00:36:00Z</dcterms:modified>
  <cp:revision>2</cp:revision>
  <dc:subject/>
  <dc:title>Прайс на металлические стальные двери, решетки, ворота, комплектующие.</dc:title>
</cp:coreProperties>
</file>