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114300</wp:posOffset>
            </wp:positionV>
            <wp:extent cx="265303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чебный массаж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ба Юлия, 1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 50-86-04, 068-271-13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чебный массаж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Улучшает местный иммунитет организма, способствует снижению отёков, болей вокруг суставов и вдоль мышц. Наш массаж снимает усталость, повышает работоспособность, улучшает сон, снижает спазмы сосудов и головную боль. У нас работают квалифицированные специалисты под патронажем мед.центра "Babii-ortoped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адрес: Алба Юлия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50-86-04, 068-271-1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30:00Z</dcterms:created>
  <dc:creator>_</dc:creator>
  <dc:description/>
  <dc:language>en-US</dc:language>
  <cp:lastModifiedBy>_</cp:lastModifiedBy>
  <dcterms:modified xsi:type="dcterms:W3CDTF">2009-03-25T17:37:00Z</dcterms:modified>
  <cp:revision>3</cp:revision>
  <dc:subject/>
  <dc:title>Медицинский центр</dc:title>
</cp:coreProperties>
</file>