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33"/>
        <w:gridCol w:w="2503"/>
        <w:gridCol w:w="2674"/>
        <w:gridCol w:w="1911"/>
        <w:gridCol w:w="1911"/>
        <w:gridCol w:w="23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 xml:space="preserve">CLASA 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lightGray"/>
                <w:lang w:val="ro-RO"/>
              </w:rPr>
              <w:t>REZISTENŢ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lightGray"/>
              </w:rPr>
              <w:t>МАРКА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LASA DE LUCRABILITATE    КЛАСС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 – 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 (5÷9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 – 3 (10÷15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 – 3 (10÷15)      (Prundiş concas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(щебень </w:t>
            </w:r>
            <w:r>
              <w:rPr>
                <w:b/>
                <w:color w:val="000000"/>
                <w:sz w:val="24"/>
                <w:szCs w:val="24"/>
              </w:rPr>
              <w:t>из гравия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 – 3 (10÷15) (Grani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ни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 – 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 (16÷20) (Pompa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PREŢ lei/m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nclusiv TV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  лей/м³ (в том числе НДС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ET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БЕТО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 – 3,5     M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6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 – 7,5     M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 – 12,5   M1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 – 15      M2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7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 – 20      M2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8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1000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 – 22,5   M3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4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1110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 – 27,5   M3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1165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MORTAR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РАСТВО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M100    Pc2 (pentru zidări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M100    Pc3 (pentru tencuieli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7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M150    Pc2 (pentru lucrări                    externe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SERVICII AUTO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–    АВТ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Transportul cu automixer  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Транспорт с автомиксером  70 – 16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e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k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</w:rPr>
        <w:t xml:space="preserve">            </w:t>
      </w:r>
      <w:r>
        <w:rPr>
          <w:b/>
          <w:bCs/>
          <w:color w:val="000000"/>
          <w:sz w:val="20"/>
          <w:szCs w:val="20"/>
          <w:lang w:val="en-US"/>
        </w:rPr>
        <w:t>18.02.2009</w:t>
      </w:r>
      <w:r>
        <w:rPr>
          <w:b/>
          <w:bCs/>
          <w:color w:val="000000"/>
          <w:lang w:val="en-US"/>
        </w:rPr>
        <w:t xml:space="preserve">                                                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347726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>Producerea betonului şi a mortarului</w:t>
      </w:r>
    </w:p>
    <w:p>
      <w:pPr>
        <w:pStyle w:val="Normal"/>
        <w:pBdr>
          <w:bottom w:val="single" w:sz="18" w:space="5" w:color="000000"/>
        </w:pBdr>
        <w:spacing w:lineRule="auto" w:line="240" w:before="0" w:after="200"/>
        <w:ind w:left="3261" w:right="395" w:hanging="3261"/>
        <w:rPr/>
      </w:pPr>
      <w:r>
        <w:rPr>
          <w:rFonts w:cs="Calibri"/>
          <w:b/>
          <w:sz w:val="24"/>
          <w:szCs w:val="24"/>
          <w:lang w:val="ro-RO"/>
        </w:rPr>
        <w:t xml:space="preserve">                                                             </w:t>
      </w:r>
      <w:r>
        <w:rPr>
          <w:b/>
          <w:sz w:val="24"/>
          <w:szCs w:val="24"/>
          <w:lang w:val="ro-RO"/>
        </w:rPr>
        <w:t xml:space="preserve">Republica Moldova,                                                                                  BC „MAIB” SA fil. 12 Chişinău                                                                                                                           MD-2038 mun. Chişinău </w:t>
        <w:tab/>
        <w:tab/>
        <w:tab/>
        <w:t xml:space="preserve">                                     c/băncii280101438                                                                    or. Codru,str. Costiujeni 1/1</w:t>
        <w:tab/>
        <w:tab/>
        <w:t xml:space="preserve">              </w:t>
        <w:tab/>
        <w:t xml:space="preserve">                       MFO-AGRNMD2X438                                              tel./fax: 92-96-26.</w:t>
        <w:tab/>
        <w:tab/>
        <w:tab/>
        <w:tab/>
        <w:tab/>
        <w:tab/>
        <w:t xml:space="preserve">          c/f 1006600018842                                                 mob: 068881488, 068881588.</w:t>
        <w:tab/>
        <w:tab/>
        <w:tab/>
        <w:t xml:space="preserve">                                    TVA 0306206                        </w:t>
      </w:r>
      <w:r>
        <w:rPr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</w:t>
        <w:tab/>
        <w:tab/>
        <w:tab/>
        <w:t xml:space="preserve"> </w:t>
        <w:tab/>
        <w:tab/>
        <w:tab/>
        <w:t xml:space="preserve">          c/c 2251652572   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01:00Z</dcterms:created>
  <dc:creator>USER</dc:creator>
  <dc:description/>
  <cp:keywords/>
  <dc:language>en-US</dc:language>
  <cp:lastModifiedBy>USER</cp:lastModifiedBy>
  <cp:lastPrinted>2009-02-19T11:21:00Z</cp:lastPrinted>
  <dcterms:modified xsi:type="dcterms:W3CDTF">2009-02-19T09:38:00Z</dcterms:modified>
  <cp:revision>4</cp:revision>
  <dc:subject/>
  <dc:title/>
</cp:coreProperties>
</file>