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  “ARTADIAN” SRL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022 48-80-71, +373 79667887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Сценарные и режиссерско-постановочные работы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3"/>
              <w:gridCol w:w="908"/>
              <w:gridCol w:w="1262"/>
            </w:tblGrid>
            <w:tr>
              <w:trPr/>
              <w:tc>
                <w:tcPr>
                  <w:tcW w:w="8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Услуга / описание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Кол-во </w:t>
                    <w:br/>
                    <w:t>/</w:t>
                    <w:br/>
                    <w:t>время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Цена,</w:t>
                    <w:br/>
                  </w:r>
                  <w:r>
                    <w:rPr>
                      <w:i/>
                      <w:color w:val="000000"/>
                    </w:rPr>
                    <w:t>у.е.=8лей</w:t>
                  </w:r>
                </w:p>
              </w:tc>
            </w:tr>
            <w:tr>
              <w:trPr/>
              <w:tc>
                <w:tcPr>
                  <w:tcW w:w="8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0000"/>
                    </w:rPr>
                    <w:t>Разработка сценария и сметы:</w:t>
                  </w:r>
                  <w:r>
                    <w:rPr>
                      <w:color w:val="000000"/>
                    </w:rPr>
                    <w:br/>
                    <w:t xml:space="preserve">- Сценарная заявка (образное решение программы мероприятия) </w:t>
                    <w:br/>
                    <w:t>- сценарный план мероприятия</w:t>
                    <w:br/>
                    <w:t>- индивидуальная сценарная разработка плана мероприятия</w:t>
                    <w:br/>
                    <w:t>- индивидуальный сценарий проведения вечера</w:t>
                    <w:br/>
                    <w:t xml:space="preserve">- индивидуальный развернутый сценарий с подробным описанием действий и текстами артистов, времени 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 xml:space="preserve">бесплатно </w:t>
                    <w:br/>
                    <w:t>бесплатно</w:t>
                    <w:br/>
                    <w:t xml:space="preserve">от 200 </w:t>
                    <w:br/>
                    <w:t>от 300</w:t>
                    <w:br/>
                    <w:t>от 500</w:t>
                  </w:r>
                </w:p>
              </w:tc>
            </w:tr>
            <w:tr>
              <w:trPr/>
              <w:tc>
                <w:tcPr>
                  <w:tcW w:w="8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Режиссерско-постановочные работы: </w:t>
                    <w:br/>
                  </w:r>
                  <w:r>
                    <w:rPr>
                      <w:color w:val="000000"/>
                    </w:rPr>
                    <w:t xml:space="preserve">работа с артистами до их выхода на сцену и проработка сценария с участниками мероприятия 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Ведение мероприятия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  <w:gridCol w:w="3112"/>
              <w:gridCol w:w="1778"/>
            </w:tblGrid>
            <w:tr>
              <w:trPr/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ающий надежды молодой ведущий 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6 часов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250</w:t>
                  </w:r>
                </w:p>
              </w:tc>
            </w:tr>
            <w:tr>
              <w:trPr/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лантливый или опытный ведущий, мастер конферанса 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6 часов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450</w:t>
                  </w:r>
                </w:p>
              </w:tc>
            </w:tr>
            <w:tr>
              <w:trPr/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е, конферансье категории VIP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</w:tr>
            <w:tr>
              <w:trPr/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 xml:space="preserve">Звезда”, “узнаваемое лицо” 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500</w:t>
                  </w:r>
                </w:p>
              </w:tc>
            </w:tr>
            <w:tr>
              <w:trPr/>
              <w:tc>
                <w:tcPr>
                  <w:tcW w:w="6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теры-Аниматоры: работа в костюмах в качестве клоунов и карнавальных персонажей на сбор гостей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час работы </w:t>
                    <w:br/>
                    <w:t>1 аниматор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Техническое обеспечение мероприятия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1778"/>
              <w:gridCol w:w="3223"/>
            </w:tblGrid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вуковое оборудование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400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етовое оборудование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400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азер (лучевые эффекты и плоские картинки)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00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зер (динамика, мультипликация, супер-эффекты)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2500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формление зала и сцены праздничной атрибутикой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 выезде на место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цена и сценическое оборудование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000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еомониторы (большие экраны)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000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раоке (комплект аппаратуры)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50 у.е. в час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стюмы исторические, карнавальные, фантастические:</w:t>
                    <w:br/>
                    <w:t xml:space="preserve">Изготовление </w:t>
                    <w:br/>
                    <w:t xml:space="preserve">Аренда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остюм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От 200 </w:t>
                    <w:br/>
                    <w:t>От 100 + 300 залог (возвращается)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тотрон Лотерея: проведение веселой лотереи с неожиданными призами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ренда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40 От 50-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Музыкальное сопровождение мероприятия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4"/>
              <w:gridCol w:w="1667"/>
              <w:gridCol w:w="3112"/>
            </w:tblGrid>
            <w:tr>
              <w:trPr/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ниверсальный музыкальный коллектив, ВИА: обеспечение фонового и танцевального блока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2-х чел. /4-6 часов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450</w:t>
                  </w:r>
                </w:p>
              </w:tc>
            </w:tr>
            <w:tr>
              <w:trPr/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ыганский коллектив (1 чел.-2 500 тыс.руб.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минут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чел.= 90 </w:t>
                  </w:r>
                </w:p>
              </w:tc>
            </w:tr>
            <w:tr>
              <w:trPr/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льклорный коллектив (4 чел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минут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00</w:t>
                  </w:r>
                </w:p>
              </w:tc>
            </w:tr>
            <w:tr>
              <w:trPr/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жаз-бенд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час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200</w:t>
                  </w:r>
                </w:p>
              </w:tc>
            </w:tr>
            <w:tr>
              <w:trPr/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тномузыка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минут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500</w:t>
                  </w:r>
                </w:p>
              </w:tc>
            </w:tr>
            <w:tr>
              <w:trPr/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мерный оркестр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минут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500</w:t>
                  </w:r>
                </w:p>
              </w:tc>
            </w:tr>
            <w:tr>
              <w:trPr/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нный квартет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минут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00</w:t>
                  </w:r>
                </w:p>
              </w:tc>
            </w:tr>
            <w:tr>
              <w:trPr/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енный оркестр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минут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500</w:t>
                  </w:r>
                </w:p>
              </w:tc>
            </w:tr>
            <w:tr>
              <w:trPr/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елла, хор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минут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500</w:t>
                  </w:r>
                </w:p>
              </w:tc>
            </w:tr>
            <w:tr>
              <w:trPr/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ессиональный ди-джей с обширным каталогом фонограмм разных стилей и эпох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час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4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Развлекательные шоу-программы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8"/>
              <w:gridCol w:w="2111"/>
              <w:gridCol w:w="2224"/>
            </w:tblGrid>
            <w:tr>
              <w:trPr/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ассическое варьете (8-10 человек)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час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1500 </w:t>
                  </w:r>
                </w:p>
              </w:tc>
            </w:tr>
            <w:tr>
              <w:trPr/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оу двойников: политические деятели, известные актеры, артисты российской и зарубежной эстрады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актер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50</w:t>
                  </w:r>
                </w:p>
              </w:tc>
            </w:tr>
            <w:tr>
              <w:trPr/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оу каскадеров (3 человека и более)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мину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400</w:t>
                  </w:r>
                </w:p>
              </w:tc>
            </w:tr>
            <w:tr>
              <w:trPr/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оу исторических клубов (рыцари, гусары)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час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500</w:t>
                  </w:r>
                </w:p>
              </w:tc>
            </w:tr>
            <w:tr>
              <w:trPr/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фриканское “Перкашн-шоу”: красочное, динамичное, музыкальное шоу с бонгами, маракасами, тамтамами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мину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600</w:t>
                  </w:r>
                </w:p>
              </w:tc>
            </w:tr>
            <w:tr>
              <w:trPr/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иландское шоу экзотических животных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850</w:t>
                  </w:r>
                </w:p>
              </w:tc>
            </w:tr>
            <w:tr>
              <w:trPr/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иптиз: сольные номера, -шоу (жен., муж.)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исполнитель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00</w:t>
                  </w:r>
                </w:p>
              </w:tc>
            </w:tr>
            <w:tr>
              <w:trPr/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удожник-карикатурист: веселые шаржи индивидуальные и коллективные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чел./1 час 5-8 шаржей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Для детей: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1"/>
              <w:gridCol w:w="2021"/>
              <w:gridCol w:w="2021"/>
            </w:tblGrid>
            <w:tr>
              <w:trPr/>
              <w:tc>
                <w:tcPr>
                  <w:tcW w:w="7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тские спектакли (3-6 актеров) 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мин.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70</w:t>
                  </w:r>
                </w:p>
              </w:tc>
            </w:tr>
            <w:tr>
              <w:trPr/>
              <w:tc>
                <w:tcPr>
                  <w:tcW w:w="7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ппет-шоу: импровизированный кукольный спектакль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тупление</w:t>
                    <w:br/>
                    <w:t>30 мину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00</w:t>
                  </w:r>
                </w:p>
              </w:tc>
            </w:tr>
            <w:tr>
              <w:trPr/>
              <w:tc>
                <w:tcPr>
                  <w:tcW w:w="7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активные спектакли (с включением детей) 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70</w:t>
                  </w:r>
                </w:p>
              </w:tc>
            </w:tr>
            <w:tr>
              <w:trPr/>
              <w:tc>
                <w:tcPr>
                  <w:tcW w:w="7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атр детской моды 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500</w:t>
                  </w:r>
                </w:p>
              </w:tc>
            </w:tr>
            <w:tr>
              <w:trPr/>
              <w:tc>
                <w:tcPr>
                  <w:tcW w:w="7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ский пейнтбол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50 </w:t>
                  </w:r>
                </w:p>
              </w:tc>
            </w:tr>
            <w:tr>
              <w:trPr/>
              <w:tc>
                <w:tcPr>
                  <w:tcW w:w="7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квагримм 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90</w:t>
                  </w:r>
                </w:p>
              </w:tc>
            </w:tr>
            <w:tr>
              <w:trPr/>
              <w:tc>
                <w:tcPr>
                  <w:tcW w:w="7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ттракционы 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250</w:t>
                  </w:r>
                </w:p>
              </w:tc>
            </w:tr>
            <w:tr>
              <w:trPr/>
              <w:tc>
                <w:tcPr>
                  <w:tcW w:w="7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ессированные животные: слон, лама, пони, говорящий ворон, енот, барсук, собачки, верблюд, голуби, медведи и др.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7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кат костюмов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5</w:t>
                  </w:r>
                </w:p>
              </w:tc>
            </w:tr>
            <w:tr>
              <w:trPr/>
              <w:tc>
                <w:tcPr>
                  <w:tcW w:w="7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ллюзионисты: номера микромагии на сцене и в раусе, Фокусники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15 минут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50</w:t>
                  </w:r>
                </w:p>
              </w:tc>
            </w:tr>
            <w:tr>
              <w:trPr/>
              <w:tc>
                <w:tcPr>
                  <w:tcW w:w="7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товые куклы (любые): оригинальные веселые большие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укла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Артисты цирка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2"/>
              <w:gridCol w:w="2001"/>
              <w:gridCol w:w="1890"/>
            </w:tblGrid>
            <w:tr>
              <w:trPr/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оунада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час 1 клоун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90</w:t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онглеры, акробаты, другие цирковые номера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номер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50</w:t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оу с участием дрессированных животных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номер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00</w:t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качки на лошадях (показательная джигитовка)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тупление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000</w:t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тание на живом слоне или верблюде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час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2000</w:t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квилибр: силовой жонгляж и постановочные номера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-30 мину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250</w:t>
                  </w:r>
                </w:p>
              </w:tc>
            </w:tr>
            <w:tr>
              <w:trPr/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ессура: экзотические и домашние животные и птицы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20 минут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Артисты оригинального жанра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4"/>
              <w:gridCol w:w="2001"/>
              <w:gridCol w:w="1778"/>
            </w:tblGrid>
            <w:tr>
              <w:trPr/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нец живота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номер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00</w:t>
                  </w:r>
                </w:p>
              </w:tc>
            </w:tr>
            <w:tr>
              <w:trPr/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эт-буримист: моментальный экспромт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минут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50</w:t>
                  </w:r>
                </w:p>
              </w:tc>
            </w:tr>
            <w:tr>
              <w:trPr/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ародист, юморист, мастер разговорного жанра / </w:t>
                    <w:br/>
                    <w:t xml:space="preserve">известные аншлаговские исполнители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-40 минут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400</w:t>
                    <w:br/>
                    <w:t>От 1000</w:t>
                  </w:r>
                </w:p>
              </w:tc>
            </w:tr>
            <w:tr>
              <w:trPr/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калист – игра на бокалах с шампанским (исполняются классические музыкальные произведения)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минут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500</w:t>
                  </w:r>
                </w:p>
              </w:tc>
            </w:tr>
            <w:tr>
              <w:trPr/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рминвокс – игра на уникальном электромагнитном инструменте (исполняются классические музыкальные произведения)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минут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500</w:t>
                  </w:r>
                </w:p>
              </w:tc>
            </w:tr>
            <w:tr>
              <w:trPr/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илипуты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ыступление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Танцевальные коллективы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5"/>
              <w:gridCol w:w="2001"/>
              <w:gridCol w:w="1667"/>
            </w:tblGrid>
            <w:tr>
              <w:trPr/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оу-балет (5-6 человек)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номер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250</w:t>
                  </w:r>
                </w:p>
              </w:tc>
            </w:tr>
            <w:tr>
              <w:trPr/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ассический балет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номер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00</w:t>
                  </w:r>
                </w:p>
              </w:tc>
            </w:tr>
            <w:tr>
              <w:trPr/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льные танцы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пар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00</w:t>
                  </w:r>
                </w:p>
              </w:tc>
            </w:tr>
            <w:tr>
              <w:trPr/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самбль девушек-барабанщиц (гусары)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250</w:t>
                  </w:r>
                </w:p>
              </w:tc>
            </w:tr>
            <w:tr>
              <w:trPr/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тнические танцы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00</w:t>
                  </w:r>
                </w:p>
              </w:tc>
            </w:tr>
            <w:tr>
              <w:trPr/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анц-класс 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Куклы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5"/>
              <w:gridCol w:w="1890"/>
              <w:gridCol w:w="1778"/>
            </w:tblGrid>
            <w:tr>
              <w:trPr/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товые куклы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номер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90</w:t>
                  </w:r>
                </w:p>
              </w:tc>
            </w:tr>
            <w:tr>
              <w:trPr/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рионетки 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ектакль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Пиротехническое шоу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5"/>
              <w:gridCol w:w="2223"/>
              <w:gridCol w:w="2335"/>
            </w:tblGrid>
            <w:tr>
              <w:trPr/>
              <w:tc>
                <w:tcPr>
                  <w:tcW w:w="6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ейерверк несложный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600</w:t>
                  </w:r>
                </w:p>
              </w:tc>
            </w:tr>
            <w:tr>
              <w:trPr/>
              <w:tc>
                <w:tcPr>
                  <w:tcW w:w="6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ейерверк грандиозный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000</w:t>
                  </w:r>
                </w:p>
              </w:tc>
            </w:tr>
            <w:tr>
              <w:trPr/>
              <w:tc>
                <w:tcPr>
                  <w:tcW w:w="6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ейерверк с вращающимися фигурами (вертушки)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фигур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50</w:t>
                  </w:r>
                </w:p>
              </w:tc>
            </w:tr>
            <w:tr>
              <w:trPr/>
              <w:tc>
                <w:tcPr>
                  <w:tcW w:w="6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ейерверк из фонтанов (1,5 - 2 метра в высоту)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фонтан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50</w:t>
                  </w:r>
                </w:p>
              </w:tc>
            </w:tr>
            <w:tr>
              <w:trPr/>
              <w:tc>
                <w:tcPr>
                  <w:tcW w:w="6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удожественное пиро-шоу (под музыку)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2000</w:t>
                  </w:r>
                </w:p>
              </w:tc>
            </w:tr>
            <w:tr>
              <w:trPr/>
              <w:tc>
                <w:tcPr>
                  <w:tcW w:w="6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дписи из искр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буква 1,5 метра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00</w:t>
                  </w:r>
                </w:p>
              </w:tc>
            </w:tr>
            <w:tr>
              <w:trPr/>
              <w:tc>
                <w:tcPr>
                  <w:tcW w:w="6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ждь из фольги (залп пневматической пушки)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выстрел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70</w:t>
                  </w:r>
                </w:p>
              </w:tc>
            </w:tr>
            <w:tr>
              <w:trPr/>
              <w:tc>
                <w:tcPr>
                  <w:tcW w:w="6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кусственный снег (падение или оформление помещения)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Оформление воздушными шарами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1"/>
              <w:gridCol w:w="2556"/>
              <w:gridCol w:w="2446"/>
            </w:tblGrid>
            <w:tr>
              <w:trPr/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езд и консультации дизайнера 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сплатно </w:t>
                  </w:r>
                </w:p>
              </w:tc>
            </w:tr>
            <w:tr>
              <w:trPr/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мальное оформление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50</w:t>
                  </w:r>
                </w:p>
              </w:tc>
            </w:tr>
            <w:tr>
              <w:trPr/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анно, гирлянды, объемные предметы и конструкции 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в.м. =от 12 у.е.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50</w:t>
                  </w:r>
                </w:p>
              </w:tc>
            </w:tr>
            <w:tr>
              <w:trPr/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чать на шарах :имена, даты, и др.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шт.= от 0,90 у.е.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50</w:t>
                  </w:r>
                </w:p>
              </w:tc>
            </w:tr>
            <w:tr>
              <w:trPr/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ьные элементы: арки, букеты из шаров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50</w:t>
                  </w:r>
                </w:p>
              </w:tc>
            </w:tr>
            <w:tr>
              <w:trPr/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рлянда из воздушных шаров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</w:t>
                  </w:r>
                </w:p>
              </w:tc>
            </w:tr>
            <w:tr>
              <w:trPr/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лиевая цепочка из воздушных шаров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</w:t>
                  </w:r>
                </w:p>
              </w:tc>
            </w:tr>
            <w:tr>
              <w:trPr/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льгированные шары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</w:t>
                  </w:r>
                </w:p>
              </w:tc>
            </w:tr>
            <w:tr>
              <w:trPr/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ифры и буквы из шаров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15 </w:t>
                  </w:r>
                </w:p>
              </w:tc>
            </w:tr>
            <w:tr>
              <w:trPr/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левые букеты на стойках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11 </w:t>
                  </w:r>
                </w:p>
              </w:tc>
            </w:tr>
            <w:tr>
              <w:trPr/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дячие фигурки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12 </w:t>
                  </w:r>
                </w:p>
              </w:tc>
            </w:tr>
            <w:tr>
              <w:trPr/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р гелий / с хайфлотом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,5 у.е./от 0,75</w:t>
                  </w:r>
                </w:p>
              </w:tc>
            </w:tr>
            <w:tr>
              <w:trPr/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дце из шаров на каркасе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40</w:t>
                  </w:r>
                </w:p>
              </w:tc>
            </w:tr>
            <w:tr>
              <w:trPr/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гуры из шаров (жених, невеста, снеговик и т.д.)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зависимости от высоты и сложности выполнения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50</w:t>
                  </w:r>
                </w:p>
              </w:tc>
            </w:tr>
            <w:tr>
              <w:trPr/>
              <w:tc>
                <w:tcPr>
                  <w:tcW w:w="6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етовая гирлянда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4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t>ПРОГРАММА “БАР-SHOW”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/>
        <w:tc>
          <w:tcPr>
            <w:tcW w:w="11556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3446"/>
              <w:gridCol w:w="1889"/>
              <w:gridCol w:w="2112"/>
              <w:gridCol w:w="1445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услуги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исание номер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 кол-во участников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я работы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а, у.е.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злив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Работа профессиональных барменов по приготовлению коктейлей для гостей вечера, в том числе безалкогольных для детских праздников. В стоимость включена работа бармена, аренда барного оборудования, транспортные расходы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4 часов</w:t>
                    <w:br/>
                    <w:t>более 4 часов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  <w:br/>
                    <w:t>150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скад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Пирамида из бокалов с шампанским. Используется от 200 до 1000 бокалов. В стоимость входит работа по возведению пирамиды (min 3 чел.), аренда и доставка бокалов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550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льное выступление участника “БАР-SHOW”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Приготовление коктейлей с использованием элементов акробатики и пиротехники. Костюмированные выступления: “Моряк”, “Латиномания”, “Степ-коктейль”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7 мин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ное выступление участников “БАР-SHOW”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Парное, синхронное жонглирование бутылками, шейкерами, барным инвентарем с использованием элементов пиротехники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мин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Хождение по горлышкам бутылок”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Номер удостоен международной награды “Bar stars awards”, как “Лучший трюк года”. Номер занесен в книгу рекордов Гиннеса.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мин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450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Канатоходец”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Выполнение элементов эквилибристики и акробатики на натянутой проволоке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мин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700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FIRE SHOW”    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Выступление участников “БАР-SHOW” с использованием пиротехнических средств.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мин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/500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аботка коктейльного меню вечера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Меню составляется с учетом пожеланий и предпочтений заказчика, возможна разработка эксклюзивного коктейльного меню вечера.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150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неджмент мероприятия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Услуги включают: закупку ингредиентов для приготовления коктейлей с предоставлением полного отчета, аренду посуды, организацию работы персонала: бармены, официанты. 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 3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</w:rPr>
        <w:t>Примечание:</w:t>
      </w:r>
      <w:r>
        <w:rPr/>
        <w:t xml:space="preserve"> Цены указаны в у.е.. </w:t>
        <w:br/>
        <w:t>Расчет производится по курсу: 1 у.е. = 8 лей.</w:t>
        <w:br/>
      </w:r>
      <w:r>
        <w:rPr>
          <w:b/>
          <w:sz w:val="32"/>
          <w:szCs w:val="32"/>
          <w:lang w:val="en-US"/>
        </w:rPr>
        <w:t>SC  “ARTADIAN” SRL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022 48-80-71, +373 79667887</w:t>
      </w:r>
    </w:p>
    <w:p>
      <w:pPr>
        <w:pStyle w:val="Normal"/>
        <w:rPr/>
      </w:pPr>
      <w:r>
        <w:rPr/>
        <w:br/>
      </w:r>
      <w:r>
        <w:rPr>
          <w:b/>
          <w:bCs/>
        </w:rPr>
        <w:t>Мы готовы рассчитать смету для любого мероприятия, исходя из Ваших пожеланий и финансовых возможностей!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2:00Z</dcterms:created>
  <dc:creator>Admin</dc:creator>
  <dc:description/>
  <dc:language>en-US</dc:language>
  <cp:lastModifiedBy>Admin</cp:lastModifiedBy>
  <dcterms:modified xsi:type="dcterms:W3CDTF">2008-12-15T11:07:00Z</dcterms:modified>
  <cp:revision>2</cp:revision>
  <dc:subject/>
  <dc:title>Прайс-лист</dc:title>
</cp:coreProperties>
</file>