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180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FLAU-M    SRL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Or. Chisinau, str. Luncii2/1, c/f 1004605001577, TVA 0606057, c/d 2251579903, "MAIB" fil. </w:t>
      </w:r>
      <w:r>
        <w:rPr>
          <w:b/>
          <w:sz w:val="22"/>
          <w:szCs w:val="22"/>
        </w:rPr>
        <w:t>Chisinau-Centru, cod AGRNMD2X723, tel.: 022-44850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ООО “</w:t>
      </w:r>
      <w:r>
        <w:rPr>
          <w:b/>
          <w:sz w:val="28"/>
          <w:szCs w:val="28"/>
          <w:lang w:val="ro-RO"/>
        </w:rPr>
        <w:t>Flau-M”</w:t>
      </w:r>
      <w:r>
        <w:rPr>
          <w:sz w:val="28"/>
          <w:szCs w:val="28"/>
        </w:rPr>
        <w:t xml:space="preserve"> Эксклюзивный дистрибьютор «</w:t>
      </w:r>
      <w:r>
        <w:rPr>
          <w:b/>
          <w:sz w:val="28"/>
          <w:szCs w:val="28"/>
        </w:rPr>
        <w:t>КОСМОС МАРКЕТИНГ Лимитед</w:t>
      </w:r>
      <w:r>
        <w:rPr>
          <w:sz w:val="28"/>
          <w:szCs w:val="28"/>
        </w:rPr>
        <w:t>» продукции марки «КОСМОС» на территории Р.Молдова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предлагает вашему вниманию энергосберегающие лампы, фонари, солевые и алкалиновые элементы питания, удли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4695190" cy="332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6840" w:dyaOrig="1190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15pt;height:254.95pt" filled="f" o:ole="">
                                  <v:imagedata r:id="rId4" o:title=""/>
                                </v:shape>
                                <o:OLEObject Type="Embed" ProgID="PowerPoint.Show.12" ShapeID="ole_rId3" DrawAspect="Content" ObjectID="_1442774320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1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6840" w:dyaOrig="1190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15pt;height:254.95pt" filled="f" o:ole="">
                            <v:imagedata r:id="rId6" o:title=""/>
                          </v:shape>
                          <o:OLEObject Type="Embed" ProgID="PowerPoint.Show.12" ShapeID="ole_rId5" DrawAspect="Content" ObjectID="_358571151" r:id="rId5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16840" w:dyaOrig="11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45pt;height:261.9pt" filled="f" o:ole="">
            <v:imagedata r:id="rId8" o:title=""/>
          </v:shape>
          <o:OLEObject Type="Embed" ProgID="PowerPoint.Show.12" ShapeID="ole_rId7" DrawAspect="Content" ObjectID="_130404336" r:id="rId7"/>
        </w:objec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3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3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3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42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34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6445" cy="323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59400" cy="3788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59400" cy="3788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храни деньги и энергию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важ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ер Мустяцэ Р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90207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 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кономные лампы Косм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8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5"/>
        <w:gridCol w:w="866"/>
        <w:gridCol w:w="300"/>
        <w:gridCol w:w="779"/>
        <w:gridCol w:w="2218"/>
        <w:gridCol w:w="866"/>
      </w:tblGrid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товар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товар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7W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6U 13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R24W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6U 13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U 30W  E27 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BE 6U 13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U 30WE27 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8U 15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U 35W E27 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8U 15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U 35W E27 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8U 20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45W E27 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8U 20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45W E27 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8U 20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9wE14 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9W 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9w E27 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9W E1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9wE27 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9W E14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7W 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7W E1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1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7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14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7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13W 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13W E1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1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13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5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13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5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15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15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20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20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20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20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 25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4U  20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S9W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5U  26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S 9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5U  26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0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5U  26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0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3 4U 11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4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3 4U 11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4W 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3 4U 11W E2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10WE1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10WE1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10W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10WE27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7W E2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1:00Z</dcterms:created>
  <dc:creator>user2</dc:creator>
  <dc:description/>
  <cp:keywords/>
  <dc:language>en-US</dc:language>
  <cp:lastModifiedBy>Portable</cp:lastModifiedBy>
  <dcterms:modified xsi:type="dcterms:W3CDTF">2008-10-16T15:11:00Z</dcterms:modified>
  <cp:revision>5</cp:revision>
  <dc:subject/>
  <dc:title>FLAU-M    SRL        </dc:title>
</cp:coreProperties>
</file>