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106680</wp:posOffset>
            </wp:positionV>
            <wp:extent cx="32956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C “ARTADIAN” SRL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Праис лист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тел. (022)48-80-71, моб (+373) 79 667 887 </w:t>
      </w:r>
      <w:r>
        <w:rPr>
          <w:lang w:val="en-US"/>
        </w:rPr>
        <w:t xml:space="preserve">  </w:t>
      </w:r>
      <w:r>
        <w:rPr>
          <w:rFonts w:cs="Tahoma" w:ascii="Tahoma" w:hAnsi="Tahoma"/>
        </w:rPr>
        <w:t>+373 69542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2"/>
        <w:gridCol w:w="574"/>
        <w:gridCol w:w="1479"/>
      </w:tblGrid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Демонтажные работы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Вид рабо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ед.изм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цена, USD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 xml:space="preserve">Демонтаж стен (перегородок) кирпичных (1/4, 1/2) и шлакоблочных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Демонтаж дверных блок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Демонтаж оконных блок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Демонтаж плитки (пол, стены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Демонтаж пола из паркетной доск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,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Демонтаж пола из линолеума, ковролин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0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Демонтаж штукатурного покрыт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Расчистка стен от старой краск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Расчистка потолка от старой краск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,1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Снятие старых обое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,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Демонтаж смесителе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Демонтаж унитаза/бид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Демонтаж умывальни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Демонтаж ванн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Демонтаж радиатор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/>
              <w:t>Общестроительные работ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1"/>
                <w:lang w:val="en-US"/>
              </w:rPr>
            </w:pPr>
            <w:r>
              <w:rPr>
                <w:rFonts w:eastAsia="Arial Unicode MS" w:cs="Arial" w:ascii="Arial" w:hAnsi="Arial"/>
                <w:szCs w:val="21"/>
                <w:lang w:val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1"/>
              </w:rPr>
            </w:pPr>
            <w:r>
              <w:rPr>
                <w:rFonts w:eastAsia="Arial Unicode MS" w:cs="Arial" w:ascii="Arial" w:hAnsi="Arial"/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Вид рабо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ед.изм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цена, USD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Гидроизоляция пола мастикам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Гидроизоляция пола рулонными материалами (два слоя) на битумной мастик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самовыравнивающейся стяжки пол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sz w:val="16"/>
                <w:szCs w:val="21"/>
              </w:rPr>
              <w:t>4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стяжки пола до 50 мм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'сухого пола' Авангард - Кнауф (10 мм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Армирование стяжки пол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,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перегородок в 1/2 кирпич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перегородок в 1 кирпич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перегородок из шлакоблоков, пазогребневых блок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стен из гипсокартона (1-слой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стен из гипсокартона (2-слоя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3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Облицовка стен гипсокартоном (1-слой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Облицовка стен гипсокартоном на клею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однослойной тепло-звукоизоляции стен из ГК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Гидроизоляция стен (в зависимости от влажности помещения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от 4 до 9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Армирование стен штукатурной сетко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Штукатурка стен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от 8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Штукатурка потол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от 10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Штукатурка стен (под плитку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от 7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Штукатурная отделка проемов (откосов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от 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Облицовка стен гипсокартоном (2-слоя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Отделочные работ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7"/>
              </w:rPr>
              <w:t>Потолк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Вид рабо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ед.изм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цена, USD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реечных подвесных потолк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подвесного потолка 'Армстронг'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подвесного потолка из гипсокартона (1-слой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1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разноуровнего потолка из ГКЛ с прямолинейными элементам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от 1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разноуровнего потолка из ГКЛ сложных геометрических форм с криволинейными элементам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от 19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структурного покрыт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Грунтовка потол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2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Шпатлевка потол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Окраска потол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карниза декоративного (галтель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Шпатлевка и окраска карниза декоративного (галтель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sz w:val="16"/>
                <w:szCs w:val="21"/>
              </w:rPr>
              <w:t>1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Оклейка потолка сеткой 'Строби'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1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Устройство подвесного потолка из гипсокартона (2-слоя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1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1"/>
              </w:rPr>
            </w:pPr>
            <w:r>
              <w:rPr/>
              <w:t>Стен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Вид рабо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ед.изм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цена, USD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Оклейка стен сеткой 'Строби'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9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Шпатлевка гипсокартон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,1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Шпатлевка стен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Грунтовка стен (включая каждый этап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Оклейка стен обоями (без подбора рисунка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Оклейка стен обоями (с подбором рисунка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.8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Оклейка стен обоями под окраску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9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Окраска стен по обоям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Окраска стен по шпатлевк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Грунтовка откос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Шпатлевка откосов (шириной до 400 мм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Окраска откос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онтаж малярных уголк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1"/>
              </w:rPr>
            </w:pPr>
            <w:r>
              <w:rPr/>
              <w:t>Пол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Вид рабо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ед.изм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цена, USD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Стяжка пола до 50 мм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от 8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Настилка фанеры на пол под линолеум, парке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пола из коммерческого линолеума (ПХВ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sz w:val="16"/>
                <w:szCs w:val="21"/>
              </w:rPr>
              <w:t>7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пола из коммерческого линолеума с изготовлением рисун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от 9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пола из ковролина, линолеум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Настилка подложки под ламинат, паркетную доску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пола из ламината на клею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пола из ламината с замком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sz w:val="16"/>
                <w:szCs w:val="21"/>
              </w:rPr>
              <w:t>5,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пола из паркетной доск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пола из штучного паркета (от вида и способа укладки от 1.4 до 1.8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от 13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кладка художественного парке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от 18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Циклевка парке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Шпатлевка паркетных пол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от 2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Лакировка пол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От 2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тепло-звукоизоляции пола (однослойной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Окраска плинтус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sz w:val="16"/>
                <w:szCs w:val="21"/>
              </w:rPr>
              <w:t>1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плинтуса на клею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плинтуса на бетонное основа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плинтуса на деревянное основа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Облицовка стен керамической плитко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Облицовка стен керамической плиткой по гипсокартону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Облицовка откосов, полуколонн керамической плитко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Облицовка пола керамической плитко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Сверление отверстий в керамической плитк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Затирка шв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декоративного экрана ванн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ановка бордюра, плинтуса керамическог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Изготовление ревизий на магнитном креплени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Обработка углов помещений уголками, раскладкам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7"/>
              </w:rPr>
              <w:t>Столярные работ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Вид рабо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ед.изм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цена, USD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ановка оконных блоков (стандартных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0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ановка подоконник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ановка дверных блок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Навеска дверных полотен (с врезанием петель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ановка замк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ановка фурнитур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ановка готовых арок (стандартных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0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налични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,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добор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8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ановка декоративных порожк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sz w:val="16"/>
                <w:szCs w:val="21"/>
              </w:rPr>
              <w:t>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ановка дверных ограничителе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Cs w:val="21"/>
              </w:rPr>
            </w:pPr>
            <w:r>
              <w:rPr/>
              <w:t>Сантехнические работ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Вид рабо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ед.изм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цена, USD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и подключение умывальни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0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и подключение умывальника с мебелью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0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и подключение унитаза/бид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и подключение ванны без гидромассаж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и подключение ванны с гидромассажем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% от стоимости ванны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и подключение стиральной машин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и подключение смесител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и подключение водонагревател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и подключение полотенцесушителя (не включая сварочные работы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и подключение фильтров грубой очистк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и подключение фильтров тонкой очистк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и подключение редуктор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,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запорной арматур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,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Замена трубопроводов открытых 1/2'' - 3/4''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Замена трубопроводов открытых ПВХ 40-100 мм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,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трубопровода 1/2'' - 3/4'' (металлопластик, полипропилен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,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трубопровода ПВХ 40-100 мм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,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штробы (под трубу 1/2 - 3/4'') в бетон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,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штробы (под трубу 40 - 100мм) в бетон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штробы (под трубу 1/2 - 3/4'') в кирпич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штробы (под трубу 40 - 100 мм) в кирпич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и подключение радиаторов отоп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0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ановка аксессуар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Навеска зерка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Врезка в действующую систему водоснабж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трубопровода 1/2''-3/4'' (оцинковка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Cs w:val="21"/>
              </w:rPr>
            </w:pPr>
            <w:r>
              <w:rPr/>
              <w:t>Электромонтажные работ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Вид рабо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ед.изм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20"/>
              </w:rPr>
              <w:t>цена, USD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каналов в бетон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каналов в кирпич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Прокладка провода в готовых каналах/под штукатурку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,7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Прокладка провода в гофр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Прокладка винипластовых труб (лотков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ановка подрозетников, распаечных коробок в бетон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ановка подрозетников, распаечных коробок в кирпич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ановка подрозетников, распаечных коробок в фальш-стена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розеток, выключателе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понижающих трансформатор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,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светильников (точечных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светильников (люминисцентных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sz w:val="16"/>
                <w:szCs w:val="21"/>
              </w:rPr>
              <w:t>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защитных автомат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автоматов УЗ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вентилятор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.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Монтаж теплого пола DEVI (экранированного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к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eastAsia="Arial Unicode MS" w:cs="Arial" w:ascii="Arial" w:hAnsi="Arial"/>
                <w:sz w:val="16"/>
                <w:szCs w:val="21"/>
              </w:rPr>
              <w:t>8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ройство ниши под распределительный щито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Установка распределительного щит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шт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5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 </w:t>
            </w:r>
            <w:r>
              <w:rPr>
                <w:rFonts w:cs="Arial" w:ascii="Arial" w:hAnsi="Arial"/>
                <w:sz w:val="16"/>
                <w:szCs w:val="21"/>
              </w:rPr>
              <w:t>Прокладка провода в электрокороб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м.по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  <w:sz w:val="1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53:00Z</dcterms:created>
  <dc:creator>http://www.elitremont.ru/</dc:creator>
  <dc:description>Смета работ по ремонту и отделке квартир в Петербурге </dc:description>
  <cp:keywords>Смета работ по ремонту и отделке квартир в Петербурге </cp:keywords>
  <dc:language>en-US</dc:language>
  <cp:lastModifiedBy>User</cp:lastModifiedBy>
  <cp:lastPrinted>2006-04-20T19:17:00Z</cp:lastPrinted>
  <dcterms:modified xsi:type="dcterms:W3CDTF">2008-05-22T14:28:00Z</dcterms:modified>
  <cp:revision>9</cp:revision>
  <dc:subject>Смета работ по ремонту и отделке квартир в Петербурге </dc:subject>
  <dc:title>Смета работ по ремонту и отделке квартир в Петербурге </dc:title>
</cp:coreProperties>
</file>