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textAlignment w:val="center"/>
        <w:rPr>
          <w:rStyle w:val="StrongEmphasis"/>
          <w:rFonts w:ascii="Verdana" w:hAnsi="Verdana" w:cs="Verdana"/>
          <w:color w:val="B40105"/>
          <w:sz w:val="18"/>
          <w:szCs w:val="18"/>
        </w:rPr>
      </w:pPr>
      <w:r>
        <w:rPr>
          <w:rFonts w:cs="Verdana" w:ascii="Verdana" w:hAnsi="Verdana"/>
          <w:b/>
          <w:bCs/>
          <w:color w:val="B40105"/>
          <w:sz w:val="18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530.95pt,81pt" stroked="t" o:allowincell="f" style="position:absolute;flip:x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8475" cy="885825"/>
            <wp:effectExtent l="0" t="0" r="0" b="0"/>
            <wp:docPr id="2" name="lOGOTIP SUC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 SUC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193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3, Piata Unirii street, 2-nd floo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MD-2064, Chisinau, Moldo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el.:(+373 22) 719-31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GSM: (+373) 697-05-4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-mail: uni-consulting@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2pt;mso-wrap-distance-left:2.9pt;mso-wrap-distance-right:2.9pt;mso-wrap-distance-top:2.9pt;mso-wrap-distance-bottom:2.9pt;margin-top:0pt;mso-position-vertical-relative:text;margin-left:333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3, Piata Unirii street, 2-nd floor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MD-2064, Chisinau, Moldov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el.:(+373 22) 719-319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GSM: (+373) 697-05-43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-mail: uni-consulting@mail.c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textAlignment w:val="center"/>
        <w:rPr>
          <w:rStyle w:val="StrongEmphasis"/>
          <w:rFonts w:ascii="Verdana" w:hAnsi="Verdana" w:cs="Verdana"/>
          <w:color w:val="B40105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ia Uni-Consulting Grup din R. Moldova, specializata in Design Interior,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cuta proiecte 2-D, 3-D, cauta parteneri comerciali in scopul crearii unei relatii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laborare: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Web"/>
        <w:jc w:val="center"/>
        <w:textAlignment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Design interior LA CHEIE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Consultanta in amenajari interioare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 Proiectare 3D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. Concepte-Finisaje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. Proiecte sanitare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5. Solutii electrice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6. Solutii pentru amplasare mobilier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7. Décor</w:t>
            </w:r>
          </w:p>
        </w:tc>
      </w:tr>
      <w:tr>
        <w:trPr>
          <w:trHeight w:val="301" w:hRule="atLeast"/>
        </w:trPr>
        <w:tc>
          <w:tcPr>
            <w:tcW w:w="10656" w:type="dxa"/>
            <w:tcBorders/>
          </w:tcPr>
          <w:p>
            <w:pPr>
              <w:pStyle w:val="NormalWeb"/>
              <w:spacing w:before="280" w:after="0"/>
              <w:textAlignment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8. Arhitectura peisagera si amenajare de gradini si terase</w:t>
            </w:r>
          </w:p>
        </w:tc>
      </w:tr>
    </w:tbl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Una din solicitarile designului interior pe piata Moldovei este pentru scopul de a mari </w:t>
      </w:r>
    </w:p>
    <w:p>
      <w:pPr>
        <w:pStyle w:val="NormalWeb"/>
        <w:textAlignment w:val="center"/>
        <w:rPr/>
      </w:pPr>
      <w:r>
        <w:rPr>
          <w:rFonts w:cs="Arial" w:ascii="Arial" w:hAnsi="Arial"/>
          <w:b/>
          <w:bCs/>
          <w:color w:val="333333"/>
        </w:rPr>
        <w:t xml:space="preserve">eficienta in vinzarile imobilului. Comfortabilitatea unei incaperi presupune creativitate. </w:t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cesta este numai un aspect pe care dorim sa vi-l oferim.</w:t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Scopul nostru principal este de a va oferi un venit suplimentar, care va fi profitabil in </w:t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mbele sensuri. Pentru mai multe detalii va fi nevoie de a organiza o intilnire.</w:t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u mult respect</w:t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anager vinzari Vladislav Tanasi!</w:t>
      </w:r>
    </w:p>
    <w:p>
      <w:pPr>
        <w:pStyle w:val="NormalWeb"/>
        <w:textAlignment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before="280" w:after="280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90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2:00Z</dcterms:created>
  <dc:creator>User</dc:creator>
  <dc:description/>
  <cp:keywords/>
  <dc:language>en-US</dc:language>
  <cp:lastModifiedBy>Vlad</cp:lastModifiedBy>
  <cp:lastPrinted>2008-05-20T17:27:00Z</cp:lastPrinted>
  <dcterms:modified xsi:type="dcterms:W3CDTF">2008-06-20T11:17:00Z</dcterms:modified>
  <cp:revision>7</cp:revision>
  <dc:subject/>
  <dc:title> </dc:title>
</cp:coreProperties>
</file>