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7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>
          <w:rFonts w:cs="Tahoma"/>
          <w:sz w:val="44"/>
          <w:szCs w:val="36"/>
          <w:lang w:val="en-US"/>
        </w:rPr>
      </w:pPr>
      <w:r>
        <w:rPr>
          <w:rFonts w:eastAsia="Times New Roman" w:cs="Tahoma"/>
          <w:b/>
          <w:bCs/>
          <w:kern w:val="2"/>
          <w:sz w:val="44"/>
          <w:szCs w:val="36"/>
          <w:lang w:val="en-US" w:eastAsia="ru-RU"/>
        </w:rPr>
        <w:t>PIXURI PARKER  IM PREMIUM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ro-RO" w:eastAsia="ru-RU"/>
        </w:rPr>
        <w:t>Stilou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 xml:space="preserve">  Parker IM Premium, Twin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04765" cy="8470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enita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otel inoxidabil gravata cu logo-ul Par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caroiat acoperit cu lac metalic de culoare gri verz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09085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Roller  Parker IM Premium, Twin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104765" cy="84709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685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din alama gravat cu model modern caroiat acoperit cu lac metalic de culoare gri verz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6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 xml:space="preserve">Pix Parker IM Premium Twin Chisell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104765" cy="480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530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din alama gravat cu model modern caroiat acoperit cu lac metalic de culoare gri verz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6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Stilou  Parker IM Premium, Shiny Chrome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044440" cy="723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4" t="-45" r="72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enita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otel inoxidabil gravata cu logo-ul Par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orizontal placate cu cr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64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Roller  Parker IM Premium, Shiny Chrome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143500" cy="699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6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orizontal placate cu cr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6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 xml:space="preserve">Pix Parker IM Premium Shiny Chrome Chiselled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530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orizontal placate cu cr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6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Stilou  Parker IM Premium, Dark Grey Gun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789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enita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otel inoxidabil gravata cu logo-ul Par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orizontal acoperit cu lac metalic de culoare gri verz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69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Roller  Parker IM Premium, Dark Grey Gun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951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6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orizontal acoperit cu lac metalic de culoare gri verz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7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Pix Parker IM Premium Dark Grey Gun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761865" cy="457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530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orizontal acoperit cu lac metalic de culoare gri verzu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08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Stilou  Parker IM Premium, Matt Bla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5214620" cy="463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enita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otel inoxidabil gravata cu logo-ul Par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neg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6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Roller  Parker IM Premium, Matt Blac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drawing>
          <wp:inline distT="0" distB="0" distL="0" distR="0">
            <wp:extent cx="5214620" cy="526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6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neg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67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Pix Parker IM Premium Matt Blac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/>
        <w:drawing>
          <wp:inline distT="0" distB="0" distL="0" distR="0">
            <wp:extent cx="5107305" cy="5759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530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negr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68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Stilou  Parker IM Premium, METALLIC Brow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4959350" cy="5321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enita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otel inoxidabil gravata cu logo-ul Par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ma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7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Roller  Parker IM Premium, METALLIC Brow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8"/>
          <w:lang w:val="en-US"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drawing>
          <wp:inline distT="0" distB="0" distL="0" distR="0">
            <wp:extent cx="4953635" cy="495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6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ma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7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Pix Parker IM Premium METALLIC Brow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/>
        <w:drawing>
          <wp:inline distT="0" distB="0" distL="0" distR="0">
            <wp:extent cx="4959350" cy="5156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530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mar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7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Stilou  Parker IM Premium, METALLIC Pi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drawing>
          <wp:inline distT="0" distB="0" distL="0" distR="0">
            <wp:extent cx="5214620" cy="518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8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Penita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otel inoxidabil gravata cu logo-ul Park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ro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7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Roller  Parker IM Premium, METALLIC Pin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93970" cy="507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685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ro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crom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S09497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val="en-US" w:eastAsia="ru-RU"/>
        </w:rPr>
        <w:t>Pix Parker IM Premium METALLIC Pi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4959350" cy="528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Pretul: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 xml:space="preserve"> 530.00 le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Corp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 xml:space="preserve"> din alama gravat cu model modern acoperit cu lac metalic de culoare r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ccesorii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  <w:t>cromate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Articul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09497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ductprice">
    <w:name w:val="productpri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er-company.ru/components/com_virtuemart/shop_image/product/_________________4c7b6fa91ee4e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parker-company.ru/components/com_virtuemart/shop_image/product/_________________4c7b6aeb37c3d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5:00Z</dcterms:created>
  <dc:creator>Vitalii Friser</dc:creator>
  <dc:description/>
  <cp:keywords/>
  <dc:language>en-US</dc:language>
  <cp:lastModifiedBy>Tatiana</cp:lastModifiedBy>
  <cp:lastPrinted>2011-11-12T14:40:00Z</cp:lastPrinted>
  <dcterms:modified xsi:type="dcterms:W3CDTF">2011-12-08T11:38:00Z</dcterms:modified>
  <cp:revision>23</cp:revision>
  <dc:subject/>
  <dc:title/>
</cp:coreProperties>
</file>