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LIBRI221"/>
        <w:ind w:right="566" w:hanging="0"/>
        <w:rPr>
          <w:lang w:val="en-US"/>
        </w:rPr>
      </w:pPr>
      <w:r>
        <w:rPr>
          <w:lang w:val="en-US"/>
        </w:rPr>
        <w:t>PARKER URBAN PREMIU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Перьевая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4"/>
          <w:lang w:val="en-US" w:eastAsia="ru-RU"/>
        </w:rPr>
        <w:t xml:space="preserve"> Parker Urban Premium Pearl Metal Chiselle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098415" cy="80899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780" r="-6" b="20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ru-RU"/>
        </w:rPr>
        <w:t>115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.00 л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еро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ержавеющая сталь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олщина пишущего узла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Тонкий (F)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орпус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Латунь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тделка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Лаковое покрытие, оригинальная гравировка, хромированные детали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Цвет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Pearl Metal Chiselled 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Артикул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S0911430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val="en-US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eastAsia="ru-RU"/>
        </w:rPr>
        <w:t>роллер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val="en-US" w:eastAsia="ru-RU"/>
        </w:rPr>
        <w:t xml:space="preserve"> Parker Urban Premium, Pearl Metal Chisell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drawing>
          <wp:inline distT="0" distB="0" distL="0" distR="0">
            <wp:extent cx="5096510" cy="844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905.00 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олщина пишущего узл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Тонкий (F)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вет стержня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иний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орпус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атунь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делк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аковое покрытие, оригинальная гравировка, хромированные детали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вет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Pearl Metal Chiselled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ртикул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S0911440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4"/>
          <w:lang w:eastAsia="ru-RU"/>
        </w:rPr>
        <w:t>Шариковая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val="en-US" w:eastAsia="ru-RU"/>
        </w:rPr>
        <w:t xml:space="preserve"> Parker Urban Premium, Pearl Metal Chisell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drawing>
          <wp:inline distT="0" distB="0" distL="0" distR="0">
            <wp:extent cx="5208905" cy="866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85.00 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олщина пишущего узл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редний (М)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вет стержня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иний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орпус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атунь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делк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аковое покрытие, оригинальная гравировка, хромированные детали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вет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Pearl Metal Chiselled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ртикул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S091145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4"/>
          <w:lang w:eastAsia="ru-RU"/>
        </w:rPr>
        <w:t>Перьевая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val="en-US" w:eastAsia="ru-RU"/>
        </w:rPr>
        <w:t xml:space="preserve"> Parker Urban Premium Ebony Metal Chisell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drawing>
          <wp:inline distT="0" distB="0" distL="0" distR="0">
            <wp:extent cx="5085715" cy="844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150,00 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еро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ржавеющая сталь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олщина пишущего узл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Тонкий (F)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орпус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атунь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делк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аковое покрытие, оригинальная гравировка, хромированные детали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вет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Ebony Metal Chiselled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ртикул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S091148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val="en-US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eastAsia="ru-RU"/>
        </w:rPr>
        <w:t>роллер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val="en-US" w:eastAsia="ru-RU"/>
        </w:rPr>
        <w:t xml:space="preserve"> Parker Urban Premium, Ebony Metal Chisell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drawing>
          <wp:inline distT="0" distB="0" distL="0" distR="0">
            <wp:extent cx="5085715" cy="894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905.00 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олщина пишущего узл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Тонкий (F)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вет стержня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иний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орпус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атунь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делк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аковое покрытие, оригинальная гравировка, хромированные детали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вет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Ebony Metal Chiselled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ртикул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S091149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4"/>
          <w:lang w:eastAsia="ru-RU"/>
        </w:rPr>
        <w:t>Шариковая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val="en-US" w:eastAsia="ru-RU"/>
        </w:rPr>
        <w:t xml:space="preserve"> Parker Urban Premium, Ebony Metal Chisell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FF"/>
          <w:sz w:val="24"/>
          <w:szCs w:val="24"/>
          <w:lang w:eastAsia="ru-RU"/>
        </w:rPr>
        <w:drawing>
          <wp:inline distT="0" distB="0" distL="0" distR="0">
            <wp:extent cx="4921250" cy="589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85.00 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олщина пишущего узл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редний (М)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вет стержня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иний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орпус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атунь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делк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аковое покрытие, оригинальная гравировка, хромированные детали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вет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Ebony Metal Chiselled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ртикул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S091150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4"/>
          <w:lang w:eastAsia="ru-RU"/>
        </w:rPr>
        <w:t>Перьевая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val="en-US" w:eastAsia="ru-RU"/>
        </w:rPr>
        <w:t xml:space="preserve"> Parker Urban Premium Matt Blac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44444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drawing>
          <wp:inline distT="0" distB="0" distL="0" distR="0">
            <wp:extent cx="5159375" cy="584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44444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444444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150,00 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еро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ржавеющая сталь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олщина пишущего узл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Тонкий (F)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орпус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атунь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делк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аковое покрытие, оригинальная гравировка, хромированные детали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вет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 w:eastAsia="ru-RU"/>
        </w:rPr>
        <w:t>Matt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 w:eastAsia="ru-RU"/>
        </w:rPr>
        <w:t>Black</w:t>
      </w:r>
      <w:r>
        <w:rPr>
          <w:rFonts w:eastAsia="Times New Roman" w:cs="Arial" w:ascii="Arial" w:hAnsi="Arial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ртикул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S094916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val="en-US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eastAsia="ru-RU"/>
        </w:rPr>
        <w:t>роллер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val="en-US" w:eastAsia="ru-RU"/>
        </w:rPr>
        <w:t xml:space="preserve"> Parker Urban Premium, Matt Blac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44444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drawing>
          <wp:inline distT="0" distB="0" distL="0" distR="0">
            <wp:extent cx="5030470" cy="5537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44444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444444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905.00 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олщина пишущего узл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Тонкий (F)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вет стержня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иний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орпус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атунь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делк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аковое покрытие, оригинальная гравировка, хромированные детали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вет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 w:eastAsia="ru-RU"/>
        </w:rPr>
        <w:t>Matt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 w:eastAsia="ru-RU"/>
        </w:rPr>
        <w:t>Black</w:t>
      </w:r>
      <w:r>
        <w:rPr>
          <w:rFonts w:eastAsia="Times New Roman" w:cs="Arial" w:ascii="Arial" w:hAnsi="Arial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ртикул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S094917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4"/>
          <w:lang w:eastAsia="ru-RU"/>
        </w:rPr>
        <w:t>Шариковая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val="en-US" w:eastAsia="ru-RU"/>
        </w:rPr>
        <w:t xml:space="preserve"> Parker Urban Premium, Matt Blac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44444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drawing>
          <wp:inline distT="0" distB="0" distL="0" distR="0">
            <wp:extent cx="5033645" cy="6280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44444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444444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85.00 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олщина пишущего узл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редний (М)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вет стержня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иний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орпус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атунь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делк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аковое покрытие, оригинальная гравировка, хромированные детали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вет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 w:eastAsia="ru-RU"/>
        </w:rPr>
        <w:t>Matt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 w:eastAsia="ru-RU"/>
        </w:rPr>
        <w:t>Black</w:t>
      </w:r>
      <w:r>
        <w:rPr>
          <w:rFonts w:eastAsia="Times New Roman" w:cs="Arial" w:ascii="Arial" w:hAnsi="Arial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ртикул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S094918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4"/>
          <w:lang w:eastAsia="ru-RU"/>
        </w:rPr>
        <w:t>Перьевая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val="en-US" w:eastAsia="ru-RU"/>
        </w:rPr>
        <w:t xml:space="preserve"> Parker Urban Premium Metallic Brow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44444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drawing>
          <wp:inline distT="0" distB="0" distL="0" distR="0">
            <wp:extent cx="5159375" cy="5759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44444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444444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44444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444444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150,00 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еро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ржавеющая сталь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олщина пишущего узл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Тонкий (F)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орпус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атунь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делк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аковое покрытие, оригинальная гравировка, хромированные детали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вет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 w:eastAsia="ru-RU"/>
        </w:rPr>
        <w:t>Metallic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 w:eastAsia="ru-RU"/>
        </w:rPr>
        <w:t>Brown</w:t>
      </w:r>
      <w:r>
        <w:rPr>
          <w:rFonts w:eastAsia="Times New Roman" w:cs="Arial" w:ascii="Arial" w:hAnsi="Arial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ртикул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S094921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val="en-US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eastAsia="ru-RU"/>
        </w:rPr>
        <w:t>роллер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val="en-US" w:eastAsia="ru-RU"/>
        </w:rPr>
        <w:t xml:space="preserve"> Parker Urban Premium, Metallic Brow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drawing>
          <wp:inline distT="0" distB="0" distL="0" distR="0">
            <wp:extent cx="5033645" cy="5486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905.00 л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олщина пишущего узл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Тонкий (F)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вет стержня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иний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орпус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атунь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делк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аковое покрытие, оригинальная гравировка, хромированные детали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вет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 w:eastAsia="ru-RU"/>
        </w:rPr>
        <w:t>Metallic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 w:eastAsia="ru-RU"/>
        </w:rPr>
        <w:t>Brown</w:t>
      </w:r>
      <w:r>
        <w:rPr>
          <w:rFonts w:eastAsia="Times New Roman" w:cs="Arial" w:ascii="Arial" w:hAnsi="Arial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ртикул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S09492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4"/>
          <w:lang w:eastAsia="ru-RU"/>
        </w:rPr>
        <w:t>Шариковая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val="en-US" w:eastAsia="ru-RU"/>
        </w:rPr>
        <w:t xml:space="preserve"> Parker Urban Premium, Metallic Brow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44444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drawing>
          <wp:inline distT="0" distB="0" distL="0" distR="0">
            <wp:extent cx="5030470" cy="5041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44444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444444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85.00 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олщина пишущего узл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редний (М)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вет стержня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иний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орпус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атунь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делк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аковое покрытие, оригинальная гравировка, хромированные детали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вет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 w:eastAsia="ru-RU"/>
        </w:rPr>
        <w:t>Metallic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 w:eastAsia="ru-RU"/>
        </w:rPr>
        <w:t>Brown</w:t>
      </w:r>
      <w:r>
        <w:rPr>
          <w:rFonts w:eastAsia="Times New Roman" w:cs="Arial" w:ascii="Arial" w:hAnsi="Arial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ртикул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S09492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4"/>
          <w:lang w:eastAsia="ru-RU"/>
        </w:rPr>
        <w:t>Перьевая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val="en-US" w:eastAsia="ru-RU"/>
        </w:rPr>
        <w:t xml:space="preserve"> Parker Urban Premium Metallic Pin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44444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drawing>
          <wp:inline distT="0" distB="0" distL="0" distR="0">
            <wp:extent cx="5280660" cy="7099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00" r="-2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44444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444444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150,00 л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еро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Нержавеющая сталь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олщина пишущего узл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Тонкий (F)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орпус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атунь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делк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аковое покрытие, оригинальная гравировка, хромированные детали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вет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 w:eastAsia="ru-RU"/>
        </w:rPr>
        <w:t>Metallic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 w:eastAsia="ru-RU"/>
        </w:rPr>
        <w:t>Pink</w:t>
      </w:r>
      <w:r>
        <w:rPr>
          <w:rFonts w:eastAsia="Times New Roman" w:cs="Arial" w:ascii="Arial" w:hAnsi="Arial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ртикул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S094926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val="en-US" w:eastAsia="ru-RU"/>
        </w:rPr>
        <w:t>-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eastAsia="ru-RU"/>
        </w:rPr>
        <w:t>роллер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val="en-US" w:eastAsia="ru-RU"/>
        </w:rPr>
        <w:t xml:space="preserve"> Parker Urban Premium, Metallic Pink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44444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drawing>
          <wp:inline distT="0" distB="0" distL="0" distR="0">
            <wp:extent cx="5074920" cy="6089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23" r="-2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44444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444444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905.00 ле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олщина пишущего узл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Тонкий (F)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вет стержня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иний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орпус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атунь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делк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аковое покрытие, оригинальная гравировка, хромированные детали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вет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 w:eastAsia="ru-RU"/>
        </w:rPr>
        <w:t>Metallic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 w:eastAsia="ru-RU"/>
        </w:rPr>
        <w:t>Pink</w:t>
      </w:r>
      <w:r>
        <w:rPr>
          <w:rFonts w:eastAsia="Times New Roman" w:cs="Arial" w:ascii="Arial" w:hAnsi="Arial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ртикул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S094927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8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4"/>
          <w:lang w:eastAsia="ru-RU"/>
        </w:rPr>
        <w:t>Шариковая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eastAsia="ru-RU"/>
        </w:rPr>
        <w:t>ручка</w:t>
      </w:r>
      <w:r>
        <w:rPr>
          <w:rFonts w:eastAsia="Times New Roman" w:cs="Arial" w:ascii="Arial" w:hAnsi="Arial"/>
          <w:b/>
          <w:bCs/>
          <w:kern w:val="2"/>
          <w:sz w:val="28"/>
          <w:szCs w:val="24"/>
          <w:lang w:val="en-US" w:eastAsia="ru-RU"/>
        </w:rPr>
        <w:t xml:space="preserve"> Parker Urban Premium, Metallic Pin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44444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drawing>
          <wp:inline distT="0" distB="0" distL="0" distR="0">
            <wp:extent cx="5080000" cy="7378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94" r="-28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444444"/>
          <w:sz w:val="16"/>
          <w:szCs w:val="16"/>
          <w:lang w:val="en-US"/>
        </w:rPr>
      </w:pPr>
      <w:r>
        <w:rPr>
          <w:rFonts w:cs="Tahoma" w:ascii="Tahoma" w:hAnsi="Tahoma"/>
          <w:b/>
          <w:bCs/>
          <w:color w:val="444444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685.00 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Толщина пишущего узл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редний (М)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вет стержня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иний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орпус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атунь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делка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Лаковое покрытие, оригинальная гравировка, хромированные детали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Цвет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 w:eastAsia="ru-RU"/>
        </w:rPr>
        <w:t>Metallic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val="en-US" w:eastAsia="ru-RU"/>
        </w:rPr>
        <w:t>Pink</w:t>
      </w:r>
      <w:r>
        <w:rPr>
          <w:rFonts w:eastAsia="Times New Roman" w:cs="Arial" w:ascii="Arial" w:hAnsi="Arial"/>
          <w:szCs w:val="24"/>
          <w:lang w:eastAsia="ru-RU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ртикул: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S0949280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roductprice1">
    <w:name w:val="productprice1"/>
    <w:basedOn w:val="Style13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roductprice">
    <w:name w:val="productprice"/>
    <w:basedOn w:val="Style13"/>
    <w:qFormat/>
    <w:rPr/>
  </w:style>
  <w:style w:type="character" w:styleId="CALIBRI22">
    <w:name w:val="CALIBRI22 Знак"/>
    <w:basedOn w:val="Style13"/>
    <w:qFormat/>
    <w:rPr>
      <w:rFonts w:ascii="Calibri" w:hAnsi="Calibri" w:eastAsia="Times New Roman" w:cs="Tahoma"/>
      <w:b/>
      <w:bCs/>
      <w:color w:val="000000"/>
      <w:kern w:val="2"/>
      <w:sz w:val="4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LIBRI221">
    <w:name w:val="CALIBRI22"/>
    <w:basedOn w:val="Normal"/>
    <w:qFormat/>
    <w:pPr>
      <w:spacing w:lineRule="auto" w:line="240" w:before="0" w:after="0"/>
      <w:jc w:val="center"/>
    </w:pPr>
    <w:rPr>
      <w:rFonts w:ascii="Calibri" w:hAnsi="Calibri" w:eastAsia="Times New Roman" w:cs="Tahoma"/>
      <w:b/>
      <w:bCs/>
      <w:color w:val="000000"/>
      <w:kern w:val="2"/>
      <w:sz w:val="44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ker-company.ru/components/com_virtuemart/shop_image/product/_________________4c7b67d0b3070.p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1:38:00Z</dcterms:created>
  <dc:creator>Vitalii Friser</dc:creator>
  <dc:description/>
  <cp:keywords/>
  <dc:language>en-US</dc:language>
  <cp:lastModifiedBy>Tatiana</cp:lastModifiedBy>
  <cp:lastPrinted>2011-12-07T11:37:00Z</cp:lastPrinted>
  <dcterms:modified xsi:type="dcterms:W3CDTF">2012-01-09T10:07:00Z</dcterms:modified>
  <cp:revision>17</cp:revision>
  <dc:subject/>
  <dc:title/>
</cp:coreProperties>
</file>