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221"/>
        <w:rPr/>
      </w:pPr>
      <w:r>
        <w:rPr>
          <w:lang w:val="en-US"/>
        </w:rPr>
        <w:t>PARKER</w:t>
      </w:r>
      <w:r>
        <w:rPr/>
        <w:t xml:space="preserve"> </w:t>
      </w:r>
      <w:r>
        <w:rPr>
          <w:lang w:val="en-US"/>
        </w:rPr>
        <w:t>URB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Parker Urba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стильная ручка нового поколения. Она сочетает эргономичность со стилем, обладает необычной пулеобразной формой и идеальным балансом для пись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Muted Black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86070" cy="5873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 : хр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Цвет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ё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506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Цена: 65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Black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38420" cy="62103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 : хр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5044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51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Muted Black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81270" cy="549275"/>
            <wp:effectExtent l="0" t="0" r="0" b="0"/>
            <wp:docPr id="3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тделка 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атовый чер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7670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95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, Muted Black G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486400" cy="62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Позол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ёрный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S08506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650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Black G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387340" cy="652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зол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50450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510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Muted Black G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779770" cy="628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тделка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олота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атовый черный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76704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95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, Night Sky Blue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387340" cy="883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Хр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о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ржавеющая сталь 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обенност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правляется чернильными картриджами, а также может быть заправлена чернилами из флакона при помощи конверт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5065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650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Night Sky Blue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5238750" cy="564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атунь покрытая лаком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тделка 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ом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иний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367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510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Night Sky Blue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384800" cy="586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атунь покрытая лаком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тделка 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ом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иний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7670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95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, Metro Metallic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466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Нержавеющая сталь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Нержавеющая ст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Хр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S08506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650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Metro Metallic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5702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атериал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жавеющая сталь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Хром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Цвет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алик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5048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510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Metro Metallic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515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 латунь, покрытая ла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тделка 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ом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ребристый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7671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95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en-US" w:eastAsia="ru-RU"/>
        </w:rPr>
        <w:t>Ручка перьевая Parker Urban London Cab Black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82870" cy="72136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42307" r="-7" b="4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кированный латунный корпус с хромированными деталями дизай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о из нержавеющей ст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абжена двухканальной системой подачи и сбора черни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Артикул S085068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а: 650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en-US" w:eastAsia="ru-RU"/>
        </w:rPr>
        <w:t>Ручка роллер Parker Urban London Cab Black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07330" cy="73850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2591" r="-7" b="4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кированный латунный корпус с хромированными деталями дизай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: чер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ртикул S085049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а: 510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London Cab Black C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236210" cy="5759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ированный латунный корпус с хромированными деталями дизай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ер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7671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95.00 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price1">
    <w:name w:val="productprice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ALIBRI22">
    <w:name w:val="CALIBRI22 Знак"/>
    <w:basedOn w:val="Style13"/>
    <w:qFormat/>
    <w:rPr>
      <w:rFonts w:ascii="Calibri" w:hAnsi="Calibri" w:eastAsia="Times New Roman" w:cs="Tahoma"/>
      <w:b/>
      <w:bCs/>
      <w:color w:val="000000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221">
    <w:name w:val="CALIBRI22"/>
    <w:basedOn w:val="Normal"/>
    <w:qFormat/>
    <w:pPr>
      <w:spacing w:lineRule="auto" w:line="240" w:before="0" w:after="0"/>
      <w:ind w:right="566" w:hanging="0"/>
      <w:jc w:val="center"/>
    </w:pPr>
    <w:rPr>
      <w:rFonts w:ascii="Calibri" w:hAnsi="Calibri" w:eastAsia="Times New Roman" w:cs="Tahoma"/>
      <w:b/>
      <w:bCs/>
      <w:color w:val="000000"/>
      <w:kern w:val="2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er-company.ru/components/com_virtuemart/shop_image/product/_________________4ac458665b22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rker-company.ru/components/com_virtuemart/shop_image/product/_________________4a9d0bfdb1fd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arker-company.ru/components/com_virtuemart/shop_image/product/_________________4b6c060a7b761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11:00Z</dcterms:created>
  <dc:creator>Vitalii Friser</dc:creator>
  <dc:description/>
  <cp:keywords/>
  <dc:language>en-US</dc:language>
  <cp:lastModifiedBy>Tatiana</cp:lastModifiedBy>
  <cp:lastPrinted>2011-12-07T13:27:00Z</cp:lastPrinted>
  <dcterms:modified xsi:type="dcterms:W3CDTF">2012-02-14T12:12:00Z</dcterms:modified>
  <cp:revision>40</cp:revision>
  <dc:subject/>
  <dc:title/>
</cp:coreProperties>
</file>