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center"/>
        <w:rPr>
          <w:rFonts w:cs="Tahoma"/>
          <w:sz w:val="44"/>
          <w:szCs w:val="24"/>
          <w:lang w:val="en-US"/>
        </w:rPr>
      </w:pPr>
      <w:r>
        <w:rPr>
          <w:rFonts w:eastAsia="Times New Roman" w:cs="Tahoma"/>
          <w:b/>
          <w:bCs/>
          <w:color w:val="000000"/>
          <w:kern w:val="2"/>
          <w:sz w:val="44"/>
          <w:szCs w:val="24"/>
          <w:lang w:val="en-US" w:eastAsia="ru-RU"/>
        </w:rPr>
        <w:t>PARKER JOTTER PREMI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Jotter Premium Polished (Shiny) Chisell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0" cy="4286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 корпус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ржавеющая сталь, оригинальная гравировка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ьные элементы дизайна - зеркальный хр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9088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Jotter Premium Classic SS Chisell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0" cy="409575"/>
            <wp:effectExtent l="0" t="0" r="0" b="0"/>
            <wp:docPr id="2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ржавеющая сталь, оригинальная гравировка,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лянцевый хром 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09088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25.00 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Jotter Premium Satin Black SS Chisell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0" cy="885825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делка корпус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ржавеющая сталь, оригинальная гравировка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дельные элементы дизайна - зеркальный хром 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90886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на: 325.00 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price1">
    <w:name w:val="productprice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er-company.ru/components/com_virtuemart/shop_image/product/_______________________________4c764606c963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rker-company.ru/components/com_virtuemart/shop_image/product/_______________________________4c761ebf95a2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arker-company.ru/components/com_virtuemart/shop_image/product/_________________4c76450390c2b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4:00Z</dcterms:created>
  <dc:creator>name</dc:creator>
  <dc:description/>
  <cp:keywords/>
  <dc:language>en-US</dc:language>
  <cp:lastModifiedBy>Tatiana</cp:lastModifiedBy>
  <dcterms:modified xsi:type="dcterms:W3CDTF">2012-02-14T12:28:00Z</dcterms:modified>
  <cp:revision>9</cp:revision>
  <dc:subject/>
  <dc:title/>
</cp:coreProperties>
</file>